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士内衣清洁与维护有哪些正确方法和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女士内衣作为女性的私密服饰，它不仅承担着保暖、舒适的功能，更是女性美丽的一部分。然而，由于其特殊性质，女士内衣的清洗和维护往往会让人感到困惑。今天，我们就来探讨如何正确地清洁和维护这件重要的私人物品。</w:t>
      </w:r>
      <w:r>
        <w:rPr>
          <w:sz w:val="32"/>
          <w:szCs w:val="32"/>
        </w:rPr>
        <w:t>&lt;/p&gt;&lt;p&gt;&lt;img src="/static-img/YLfw-deobSp1w5qUMxfF0epzLzYswAGoC1_ouuF-q8rpT2NTpLfiEy3wy1yIoDqN.jpg"&gt;&lt;/p&gt;&lt;p&gt;</w:t>
      </w:r>
      <w:r>
        <w:rPr>
          <w:sz w:val="32"/>
          <w:szCs w:val="32"/>
        </w:rPr>
        <w:t>首先，选择合适的洗涤方式是非常重要的一步。在进行第一次洗涤前，最好参照包装上的说明，因为不同的材料需要使用不同的洗涤方法。一般来说，如果你的内衣是由棉或丝绸制成，可以采用温水手洗，这样可以保护织物不会因为高温而变形或褪色。而如果你的内衣使用了尼龙、亚麻等合成纤维，则可以选择冷水机洗，以防止这些材料因高温而产生静电。</w:t>
      </w:r>
      <w:r>
        <w:rPr>
          <w:sz w:val="32"/>
          <w:szCs w:val="32"/>
        </w:rPr>
        <w:t>&lt;/p&gt;&lt;p&gt;</w:t>
      </w:r>
      <w:r>
        <w:rPr>
          <w:sz w:val="32"/>
          <w:szCs w:val="32"/>
        </w:rPr>
        <w:t>除了注意温度，还要考虑到是否加入漂白剂。在大多数情况下，建议不要加入漂白剂，因为漂白剂可能会损害某些类型的面料。此外，对于那些颜色较浅或者容易变色的内衣，也应该避免使用含有氧化剂或其他强烈化学添加剂的大量漂白产品，以免造成颜色脱落或者织物老化。</w:t>
      </w:r>
      <w:r>
        <w:rPr>
          <w:sz w:val="32"/>
          <w:szCs w:val="32"/>
        </w:rPr>
        <w:t>&lt;/p&gt;&lt;p&gt;&lt;img src="/static-img/bTAMB7hVaX4uAqeTl7_f1-pzLzYswAGoC1_ouuF-q8rpT2NTpLfiEy3wy1yIoDqN.jpg"&gt;&lt;/p&gt;&lt;p&gt;</w:t>
      </w:r>
      <w:r>
        <w:rPr>
          <w:sz w:val="32"/>
          <w:szCs w:val="32"/>
        </w:rPr>
        <w:t>接下来，我们来谈谈干燥的问题。在干燥过程中，要尽量减少衣服被风吹得太快的情况，因为快速风速可能会导致衣服出现皱褶或者破裂。此外，在晾晒时，可以将湿透后的衣服放在通风良好的地方自然晾干，不要直接暴晒阳光下，这样可以避免紫外线对面料造成伤害，并且能够保持穿着时更为舒适。</w:t>
      </w:r>
      <w:r>
        <w:rPr>
          <w:sz w:val="32"/>
          <w:szCs w:val="32"/>
        </w:rPr>
        <w:t>&lt;/p&gt;&lt;p&gt;</w:t>
      </w:r>
      <w:r>
        <w:rPr>
          <w:sz w:val="32"/>
          <w:szCs w:val="32"/>
        </w:rPr>
        <w:t>另外，对于一些特别材质如蕾丝、蕾蕾丝等细腻面料，其处理方式也不同。这类面料在冲洗后应轻轻揉动，然后用清水冲去所有泡沫，再通过慢速转动的手工打结机以低速度打结，使其恢复原来的状态。但对于每次都需要专业设备才能做到的这种精致面料，即使你有条件购买这样的专门设备，也不是必要的事情，你完全可以按照上述流程进行简单有效地处理，只是在此过程中要求更多耐心并注意操作细节即可。</w:t>
      </w:r>
      <w:r>
        <w:rPr>
          <w:sz w:val="32"/>
          <w:szCs w:val="32"/>
        </w:rPr>
        <w:t>&lt;/p&gt;&lt;p&gt;&lt;img src="/static-img/myr1a9JIXuk8icIiHNQwGOpzLzYswAGoC1_ouuF-q8rpT2NTpLfiEy3wy1yIoDqN.jpg"&gt;&lt;/p&gt;&lt;p&gt;</w:t>
      </w:r>
      <w:r>
        <w:rPr>
          <w:sz w:val="32"/>
          <w:szCs w:val="32"/>
        </w:rPr>
        <w:t>此外，在日常生活中，有时候我们不经意间就给自己的内衣带来了磨损，比如随意摊开放置，或是压力过大导致发霉甚至破裂。如果发现自己已经犯了这些错误，那么最好的办法就是及时寻找专业人员帮忙修复，但是记住，不同类型的磨损问题需要不同的解决方案，所以一定要找到针对性的解决方案，而不是盲目采取行动，这样才能保证效果最大化，同时也能避免进一步加剧问题。</w:t>
      </w:r>
      <w:r>
        <w:rPr>
          <w:sz w:val="32"/>
          <w:szCs w:val="32"/>
        </w:rPr>
        <w:t>&lt;/p&gt;&lt;p&gt;</w:t>
      </w:r>
      <w:r>
        <w:rPr>
          <w:sz w:val="32"/>
          <w:szCs w:val="32"/>
        </w:rPr>
        <w:t>最后，但绝非最不重要的一点，是关于存储的问题。一旦您的内部穿搭完毕，您应该将它们妥善整理并存储在一个干燥且通风的地方。您还应该确保它们平铺放置，而不是叠积，这样可以防止折痕形成。此外，如果您愿意的话，您还可以考虑投资一套专门设计用于存储小型私人物品的小柜子或抽屉，以便于管理您的内部收藏并保持整洁感。</w:t>
      </w:r>
      <w:r>
        <w:rPr>
          <w:sz w:val="32"/>
          <w:szCs w:val="32"/>
        </w:rPr>
        <w:t>&lt;/p&gt;&lt;p&gt;&lt;img src="/static-img/n6xtQINSBZTZ5Nrkvc_C3-pzLzYswAGoC1_ouuF-q8rpT2NTpLfiEy3wy1yIoDqN.jpg"&gt;&lt;/p&gt;&lt;p&gt;</w:t>
      </w:r>
      <w:r>
        <w:rPr>
          <w:sz w:val="32"/>
          <w:szCs w:val="32"/>
        </w:rPr>
        <w:t>总之，将女士内衣按规矩进行清洁与维护是一项既技术性又细致活儿，它关系到我们的健康、舒适以及个人魅力。本文通过提供了一系列实用的建议，为读者提供了一个全面的视角，从而帮助他们更好地理解如何照顾自己的私人宝贝——那一件无声却深情的小东西——我们的男士內衣。</w:t>
      </w:r>
      <w:r>
        <w:rPr>
          <w:sz w:val="32"/>
          <w:szCs w:val="32"/>
        </w:rPr>
        <w:t>&lt;/p&gt;&lt;p&gt;&lt;a href = "/doc/65058-</w:t>
      </w:r>
      <w:r>
        <w:rPr>
          <w:sz w:val="32"/>
          <w:szCs w:val="32"/>
        </w:rPr>
        <w:t>女士内衣清洁与维护有哪些正确方法和技巧</w:t>
      </w:r>
      <w:r>
        <w:rPr>
          <w:sz w:val="32"/>
          <w:szCs w:val="32"/>
        </w:rPr>
        <w:t>.doc" rel="external nofollow" download="65058-</w:t>
      </w:r>
      <w:r>
        <w:rPr>
          <w:sz w:val="32"/>
          <w:szCs w:val="32"/>
        </w:rPr>
        <w:t>女士内衣清洁与维护有哪些正确方法和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