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码泳装比基尼走秀我亲自体验那些让人放松又不失时尚的夏日时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海滩上总是熙熙攘攘的人潮。每当我走向那片碧蓝的大海时，都会被一道亮丽的风景吸引，那就是大码泳装比基尼走秀。这不仅是一场视觉盛宴，更是一种生活态度和审美趋势的体现。</w:t>
      </w:r>
      <w:r>
        <w:rPr>
          <w:sz w:val="32"/>
          <w:szCs w:val="32"/>
        </w:rPr>
        <w:t>&lt;/p&gt;&lt;p&gt;&lt;img src="/static-img/8jJO30q1rMv_0OsFL3_zKupzLzYswAGoC1_ouuF-q8rpT2NTpLfiEy3wy1yIoDqN.jpg"&gt;&lt;/p&gt;&lt;p&gt;</w:t>
      </w:r>
      <w:r>
        <w:rPr>
          <w:sz w:val="32"/>
          <w:szCs w:val="32"/>
        </w:rPr>
        <w:t>记得第一次看到这样的秀，我心里有着既惊讶又好奇的情绪。那时候，我一直以为只有那些身材匀称、皮肤光滑的人才配得上展示自己的身体。但随着时间的推移，我开始意识到，每个人的身体都是独一无二的，不同尺码、不同形状都值得被欣赏和尊重。</w:t>
      </w:r>
      <w:r>
        <w:rPr>
          <w:sz w:val="32"/>
          <w:szCs w:val="32"/>
        </w:rPr>
        <w:t>&lt;/p&gt;&lt;p&gt;</w:t>
      </w:r>
      <w:r>
        <w:rPr>
          <w:sz w:val="32"/>
          <w:szCs w:val="32"/>
        </w:rPr>
        <w:t>大码泳装比基尼走秀，就是这样一种对所有人身体都开放的时尚表达。不再是过去那种只适合少数人群的小号泳衣，而是更加包容、更加舒适。这些设计精巧，色彩鲜艳的大码比基尼，让穿着它们的人显得自信而优雅，它们不仅仅是一件泳装，更是一种生活状态的一部分。</w:t>
      </w:r>
      <w:r>
        <w:rPr>
          <w:sz w:val="32"/>
          <w:szCs w:val="32"/>
        </w:rPr>
        <w:t>&lt;/p&gt;&lt;p&gt;&lt;img src="/static-img/FZ42msrsbStxUR_65APqnOpzLzYswAGoC1_ouuF-q8rpT2NTpLfiEy3wy1yIoDqN.jpg"&gt;&lt;/p&gt;&lt;p&gt;</w:t>
      </w:r>
      <w:r>
        <w:rPr>
          <w:sz w:val="32"/>
          <w:szCs w:val="32"/>
        </w:rPr>
        <w:t>在这个走秀中，每一个模特儿都展现出了他们独特的魅力，无论是丰满饱满还是苗条脱俗，他们身上流淌的是一种从内而外散发出的自信。我看到了许多女孩，她们穿上了各种款式的大码比基尼，一边微笑着，一边在镜头前转圈，这份平静与自信让人难以抗拒。</w:t>
      </w:r>
      <w:r>
        <w:rPr>
          <w:sz w:val="32"/>
          <w:szCs w:val="32"/>
        </w:rPr>
        <w:t>&lt;/p&gt;&lt;p&gt;</w:t>
      </w:r>
      <w:r>
        <w:rPr>
          <w:sz w:val="32"/>
          <w:szCs w:val="32"/>
        </w:rPr>
        <w:t>她们穿上的不是单纯的大码泳装，比起传统款式，这些设计更注重实用性，同时保持了时尚感。一些款式采用了宽松剪裁，以迎合不同的身材比例；有的则加入了增强支撑功能，使其更加贴合曲线。而颜色的选择也变得多样化，从经典黑白灰到活泼花色，再到金属光泽，每一种颜色都为女性提供了一种属于自己的定制方案。</w:t>
      </w:r>
      <w:r>
        <w:rPr>
          <w:sz w:val="32"/>
          <w:szCs w:val="32"/>
        </w:rPr>
        <w:t>&lt;/p&gt;&lt;p&gt;&lt;img src="/static-img/h5eMLKO4iA0sOJDeL24YnOpzLzYswAGoC1_ouuF-q8rpT2NTpLfiEy3wy1yIoDqN.jpg"&gt;&lt;/p&gt;&lt;p&gt;</w:t>
      </w:r>
      <w:r>
        <w:rPr>
          <w:sz w:val="32"/>
          <w:szCs w:val="32"/>
        </w:rPr>
        <w:t>最让我印象深刻的是，那些曾经因为体型问题感到尴尬或许无法找到适合自己大小的泳衣，现在可以自由地挑选心仪中的那一件。大码泳装比基尼走秀，不仅是我个人观念的一个转变，也成为了整个社会对于美丽定义的一次巨大的拓展。在这个过程中，我们学会了接受自己，学会欣赏身边每一个人，而这份变化，对于我们每个人来说，都是一个值得庆祝的事实。</w:t>
      </w:r>
      <w:r>
        <w:rPr>
          <w:sz w:val="32"/>
          <w:szCs w:val="32"/>
        </w:rPr>
        <w:t>&lt;/p&gt;&lt;p&gt;&lt;a href = "/doc/65053-</w:t>
      </w:r>
      <w:r>
        <w:rPr>
          <w:sz w:val="32"/>
          <w:szCs w:val="32"/>
        </w:rPr>
        <w:t>大码泳装比基尼走秀我亲自体验那些让人放松又不失时尚的夏日时装</w:t>
      </w:r>
      <w:r>
        <w:rPr>
          <w:sz w:val="32"/>
          <w:szCs w:val="32"/>
        </w:rPr>
        <w:t>.doc" rel="external nofollow" download="65053-</w:t>
      </w:r>
      <w:r>
        <w:rPr>
          <w:sz w:val="32"/>
          <w:szCs w:val="32"/>
        </w:rPr>
        <w:t>大码泳装比基尼走秀我亲自体验那些让人放松又不失时尚的夏日时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