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剑舞探秘多情与无情的双重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剑舞：探秘多情与无情的双重刃</w:t>
      </w:r>
      <w:r>
        <w:rPr>
          <w:sz w:val="32"/>
          <w:szCs w:val="32"/>
        </w:rPr>
        <w:t>&lt;/p&gt;&lt;p&gt;&lt;img src="/static-img/de9QRUbRoDVp9WdijsieiOpzLzYswAGoC1_ouuF-q8rpT2NTpLfiEy3wy1yIoDqN.jpg"&gt;&lt;/p&gt;&lt;p&gt;</w:t>
      </w:r>
      <w:r>
        <w:rPr>
          <w:sz w:val="32"/>
          <w:szCs w:val="32"/>
        </w:rPr>
        <w:t>在古代武侠小说中，英雄人物往往被赋予了一种或多种特质，这些特质常常是对其性格、行为或者命运的象征。其中，“多情剑客”和“无情剑”的形象，尤其是在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经典作品中，它们之间的矛盾和转换，为读者展现了一幅生动而复杂的情感画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情剑客”通常指的是那种感情细腻、心地善良，但又因过于脆弱而易受伤害的人物。他不仅在战斗中用心灵之刃斩杀敌人，在爱恨交织的人际关系中，也以同样的敏锐洞察力去感知他人的喜怒哀乐。他们的心思缜密，以至于难免会陷入自我怀疑与内疚之中。</w:t>
      </w:r>
      <w:r>
        <w:rPr>
          <w:sz w:val="32"/>
          <w:szCs w:val="32"/>
        </w:rPr>
        <w:t>&lt;/p&gt;&lt;p&gt;&lt;img src="/static-img/jonpogOoyGxU5kiNQrZJg-pzLzYswAGoC1_ouuF-q8rpT2NTpLfiEy3wy1yIoDqN.png"&gt;&lt;/p&gt;&lt;p&gt;</w:t>
      </w:r>
      <w:r>
        <w:rPr>
          <w:sz w:val="32"/>
          <w:szCs w:val="32"/>
        </w:rPr>
        <w:t>相反，“无情剑”则是一位冷酷果敢、行事果断的人物，他的心里没有太多波折，没有所谓的情感纠葛。在他的眼里，只有力量和胜利才是最重要的。他用自己的方式来处理问题，即便是面对亲友，也能做出让人惊讶甚至痛心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《多情剑客无</w:t>
      </w:r>
      <w:r>
        <w:rPr>
          <w:sz w:val="32"/>
          <w:szCs w:val="32"/>
        </w:rPr>
        <w:t>emotion_ sword.txt</w:t>
      </w:r>
      <w:r>
        <w:rPr>
          <w:sz w:val="32"/>
          <w:szCs w:val="32"/>
        </w:rPr>
        <w:t>》这样的故事里，我们可以看到这些看似截然不同的两种形态，并非绝对不可兼容。有时，那位似乎只懂得挥洒血汗却缺乏温暖笑容的英雄，却也会因为某个人的出现或离去，而显露出一丝一缕柔软的情感；而那位总是轻易触动他人心弦，又不愿意承认自己感情世界中的挣扎者，则可能会因为一次次的小小牵挂，而渐渐学会了如何更好地保护自己，不再那么容易受伤。</w:t>
      </w:r>
      <w:r>
        <w:rPr>
          <w:sz w:val="32"/>
          <w:szCs w:val="32"/>
        </w:rPr>
        <w:t>&lt;/p&gt;&lt;p&gt;&lt;img src="/static-img/1_OLsYVO3SiR1zjZWFtuqepzLzYswAGoC1_ouuF-q8rpT2NTpLfiEy3wy1yIoDqN.png"&gt;&lt;/p&gt;&lt;p&gt;</w:t>
      </w:r>
      <w:r>
        <w:rPr>
          <w:sz w:val="32"/>
          <w:szCs w:val="32"/>
        </w:rPr>
        <w:t>例如，在历史上，有这样一个真实案例：明朝时期的一名将领，因家乡被贼寇侵扰，带兵回乡救灾。在此过程中，他不仅英勇作战，还慨然资助贫民，一时间声名鹊起。但当他回到京城后，却发现自己的军功未曾得到充分肯定，更有人背后诽谤他。这位身为“无 情”的将领，对外表面坚硬，内心里却满是不平和愤怒，最终导致了他的早逝。这个故事告诉我们，即使那些看似坚不可摧的人，也有着无法言说的脆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红楼梦》的林黛玉，就可以视为一种极致的“多 情”。她的敏感天性，使她对于周遭环境以及身边人的每一次变化都异常敏感，她的心境随风摇摆，无论是悲苦还是欢乐，都如同她的诗一般流畅而深邃。而她的爱恋对象宝玉，则在不断追求真诚与纯洁的同时，被迫接受现实社会中的虚伪与压抑，这个角色之间错综复杂的情结，让人捉摸不透，他们之间是否真的能够找到真正属于彼此的地方？</w:t>
      </w:r>
      <w:r>
        <w:rPr>
          <w:sz w:val="32"/>
          <w:szCs w:val="32"/>
        </w:rPr>
        <w:t>&lt;/p&gt;&lt;p&gt;&lt;img src="/static-img/MbdR44OZ3dYT-kM0X4IUf-pzLzYswAGoC1_ouuF-q8rpT2NTpLfiEy3wy1yIoDqN.jpg"&gt;&lt;/p&gt;&lt;p&gt;</w:t>
      </w:r>
      <w:r>
        <w:rPr>
          <w:sz w:val="32"/>
          <w:szCs w:val="32"/>
        </w:rPr>
        <w:t>通过这些案例，我们可以看到，“多 情”、“无 情”的界限并非绝对，它们之间存在着微妙且复杂的地理政治关系。当一个人试图逃避自己的感情时，他们其实是在寻找一种超越自身限制的手段；当他们放下防备，用真诚去接纳别人的时候，那份从未曾体验到的温暖，便如同春日里的阳光般自然而然地融入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人都是既拥有强烈欲望又需要安全保障的一方，所以才能理解为什么有些人选择隐藏自己的感情，以及为什么另一些则决定勇敢披露它们。在这个充满挑战性的世界里，无论你是一个机智狡猾的小卒子还是一个高大威猛的大将军，你都需要学习如何使用你的双刃刀——既要保持你的锋利刀尖，又要学会包裹它以免割伤自己。而这，就是《文言文阅读书籍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游戏文化》这样的故事所传达出的道理。</w:t>
      </w:r>
      <w:r>
        <w:rPr>
          <w:sz w:val="32"/>
          <w:szCs w:val="32"/>
        </w:rPr>
        <w:t>&lt;/p&gt;&lt;p&gt;&lt;img src="/static-img/4O9aRDNCYg_KEACkR7yIAOpzLzYswAGoC1_ouuF-q8rpT2NTpLfiEy3wy1yIoDqN.jpg"&gt;&lt;/p&gt;&lt;p&gt;&lt;a href = "/doc/65049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剑舞探秘多情与无情的双重刃</w:t>
      </w:r>
      <w:r>
        <w:rPr>
          <w:sz w:val="32"/>
          <w:szCs w:val="32"/>
        </w:rPr>
        <w:t>.doc" rel="external nofollow" download="65049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剑舞探秘多情与无情的双重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