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2</w:t>
      </w:r>
      <w:r>
        <w:rPr>
          <w:sz w:val="48"/>
          <w:szCs w:val="48"/>
        </w:rPr>
        <w:t>秋冬女装时装秀我眼中的时尚盛宴轻盈优雅与温暖复古的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秋冬女装时装秀上，我仿佛穿越到了一个充满梦幻与现实的奇妙世界。每一件衣服，都像是一首诗，讲述着一个故事；每一次走秀，都像是一次旅行，去探索另一个未知的世界。</w:t>
      </w:r>
      <w:r>
        <w:rPr>
          <w:sz w:val="32"/>
          <w:szCs w:val="32"/>
        </w:rPr>
        <w:t>&lt;/p&gt;&lt;p&gt;&lt;img src="/static-img/SYwdDGTtvcups-u12LcZ9K7WRrT4-OnSb4aAEWNB6tVmEYkeORfnEKYc-0MOEBxX.jpg"&gt;&lt;/p&gt;&lt;p&gt;</w:t>
      </w:r>
      <w:r>
        <w:rPr>
          <w:sz w:val="32"/>
          <w:szCs w:val="32"/>
        </w:rPr>
        <w:t>秀场上的灯光璀璨，如同夜空中的繁星，每一束都在闪烁着自己的光芒。模特们走出，那些轻盈优雅的连衣裙，就像是晚风中飘落的落叶，让人不由自主地想起了那年秋天里的一片片金黄色的树林。而那些温暖复古的长裙，则如同炉火里的红烛，让人感受到了一种家的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那些设计精巧、色彩搭配得当的服饰，不禁心生感慨：这些都是对女性魅力的最好诠释。在这样的舞台上，每一位模特都成为了时尚界上的艺术家，她们以自己的方式，将这些衣服变成了生命力四射的人物形象。</w:t>
      </w:r>
      <w:r>
        <w:rPr>
          <w:sz w:val="32"/>
          <w:szCs w:val="32"/>
        </w:rPr>
        <w:t>&lt;/p&gt;&lt;p&gt;&lt;img src="/static-img/PBKf9VOvdOgKoRWoFF1EG67WRrT4-OnSb4aAEWNB6tVD4DRA2URllT4uuC4u0iqYYO-UuIi8KzMYSy9-m0ZuchYaQCZkZyGwNeMXYLf78qw74IxWMfS9ly7gEKnUMsUkAFy5J15r-_WQ2r2D5VTQ3AWew4kDnMLnlNdgzR3j-q8.jpg"&gt;&lt;/p&gt;&lt;p&gt;</w:t>
      </w:r>
      <w:r>
        <w:rPr>
          <w:sz w:val="32"/>
          <w:szCs w:val="32"/>
        </w:rPr>
        <w:t>特别是那些打造出流行元素结合传统文化元素的小确幸，它们让人联想到的是一种对于过去美好的怀念，同时又不失现代审美的追求。这正是这个时代女性所渴望的事情——既要有历史底蕴，又要有未来无限可能性的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秋冬女装时装秀，是一次跨越季节、跨越空间、跨越时间的情感交流。我相信，无论是在哪个角落，你都会找到属于自己的那份独特风采，而这份风采，也将在接下来的日子里继续绽放。</w:t>
      </w:r>
      <w:r>
        <w:rPr>
          <w:sz w:val="32"/>
          <w:szCs w:val="32"/>
        </w:rPr>
        <w:t>&lt;/p&gt;&lt;p&gt;&lt;img src="/static-img/0wxNx6x-19LDfIRTaQBHf67WRrT4-OnSb4aAEWNB6tVD4DRA2URllT4uuC4u0iqYYO-UuIi8KzMYSy9-m0ZuchYaQCZkZyGwNeMXYLf78qw74IxWMfS9ly7gEKnUMsUkAFy5J15r-_WQ2r2D5VTQ3AWew4kDnMLnlNdgzR3j-q8.jpg"&gt;&lt;/p&gt;&lt;p&gt;&lt;a href = "/doc/64358-2022</w:t>
      </w:r>
      <w:r>
        <w:rPr>
          <w:sz w:val="32"/>
          <w:szCs w:val="32"/>
        </w:rPr>
        <w:t>秋冬女装时装秀我眼中的时尚盛宴轻盈优雅与温暖复古的共舞</w:t>
      </w:r>
      <w:r>
        <w:rPr>
          <w:sz w:val="32"/>
          <w:szCs w:val="32"/>
        </w:rPr>
        <w:t>.doc" rel="external nofollow" download="64358-2022</w:t>
      </w:r>
      <w:r>
        <w:rPr>
          <w:sz w:val="32"/>
          <w:szCs w:val="32"/>
        </w:rPr>
        <w:t>秋冬女装时装秀我眼中的时尚盛宴轻盈优雅与温暖复古的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