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秘密花园多肉爱好者之间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不再是只有书本和笔的世界，而是一片充满生机与活力的绿色海洋。这里有着各种各样的植物，其中最受欢迎的一种就是多肉植物，它们以其独特的外观和低维护需求而被许多学生喜爱。</w:t>
      </w:r>
      <w:r>
        <w:rPr>
          <w:sz w:val="32"/>
          <w:szCs w:val="32"/>
        </w:rPr>
        <w:t>&lt;/p&gt;&lt;p&gt;&lt;img src="/static-img/5ESl4pKG3jF9qt26mUa1foQFK_uDf20RUlZDqhqYCF4w47u4HpYWxW00_EYFp5i4.jpg"&gt;&lt;/p&gt;&lt;p&gt;</w:t>
      </w:r>
      <w:r>
        <w:rPr>
          <w:sz w:val="32"/>
          <w:szCs w:val="32"/>
        </w:rPr>
        <w:t>一、多肉热潮下的校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越来越多的人开始关注到这些看似脆弱却实则坚韧不拔的小生命。他们开始在自己的宿舍里为这些小家伙搭建起自己的“秘密花园”。这个时候，一个名叫小李的小男生，在网上看到了一篇关于如何养护多肉植物的手册，他决定尝试自己动手。</w:t>
      </w:r>
      <w:r>
        <w:rPr>
          <w:sz w:val="32"/>
          <w:szCs w:val="32"/>
        </w:rPr>
        <w:t>&lt;/p&gt;&lt;p&gt;&lt;img src="/static-img/2HON97HYDHRQyBydKetwTYQFK_uDf20RUlZDqhqYCF4w47u4HpYWxW00_EYFp5i4.jpg"&gt;&lt;/p&gt;&lt;p&gt;</w:t>
      </w:r>
      <w:r>
        <w:rPr>
          <w:sz w:val="32"/>
          <w:szCs w:val="32"/>
        </w:rPr>
        <w:t>二、车载绿植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他的朋友们也能见识到这美妙的事物，小李决定将他的秘密花园搬进汽车中。他把一些他认为最有代表性的几种多肉植物装上了车，并且准备了相应的照顾工具，这样无论何时何地，他都可以享受到自然之美。</w:t>
      </w:r>
      <w:r>
        <w:rPr>
          <w:sz w:val="32"/>
          <w:szCs w:val="32"/>
        </w:rPr>
        <w:t>&lt;/p&gt;&lt;p&gt;&lt;img src="/static-img/oObd_ve5p_6mizUcKT4eDYQFK_uDf20RUlZDqhqYCF4w47u4HpYWxW00_EYFp5i4.jpg"&gt;&lt;/p&gt;&lt;p&gt;</w:t>
      </w:r>
      <w:r>
        <w:rPr>
          <w:sz w:val="32"/>
          <w:szCs w:val="32"/>
        </w:rPr>
        <w:t>三、校园里的</w:t>
      </w:r>
      <w:r>
        <w:rPr>
          <w:sz w:val="32"/>
          <w:szCs w:val="32"/>
        </w:rPr>
        <w:t>1V2&lt;/p&gt;&lt;p&gt;</w:t>
      </w:r>
      <w:r>
        <w:rPr>
          <w:sz w:val="32"/>
          <w:szCs w:val="32"/>
        </w:rPr>
        <w:t>然而，小李并不知道的是，他的一个同学小王，也是一个对多肉植物情有独钟的人。当两个人偶然在停车场遇见，他们眼中的惊喜简直难以言喻。在这次偶遇后，他们便开始了一个关于共享和学习彼此经验的心灵互动——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（即一对二，即一个人向另外两人传授知识或技能）。</w:t>
      </w:r>
      <w:r>
        <w:rPr>
          <w:sz w:val="32"/>
          <w:szCs w:val="32"/>
        </w:rPr>
        <w:t>&lt;/p&gt;&lt;p&gt;&lt;img src="/static-img/88Qs_k3DBrRH94xM9g1BnYQFK_uDf20RUlZDqhqYCF4w47u4HpYWxW00_EYFp5i4.jpg"&gt;&lt;/p&gt;&lt;p&gt;</w:t>
      </w:r>
      <w:r>
        <w:rPr>
          <w:sz w:val="32"/>
          <w:szCs w:val="32"/>
        </w:rPr>
        <w:t>四、共同成长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分享，每天都会有人加入到他们的小团体中，不仅如此，这个团体还吸引了更多对自然界感兴趣的人。在这个过程中，小李和小王发现，每个人都能够从对方那里学到新的东西，而他们所创建出的这个环境正是属于所有人共同创造的地方。</w:t>
      </w:r>
      <w:r>
        <w:rPr>
          <w:sz w:val="32"/>
          <w:szCs w:val="32"/>
        </w:rPr>
        <w:t>&lt;/p&gt;&lt;p&gt;&lt;img src="/static-img/ecY0yuZj3-pYsViGTeLXvIQFK_uDf20RUlZDqhqYCF4w47u4HpYWxW00_EYFp5i4.jpg"&gt;&lt;/p&gt;&lt;p&gt;</w:t>
      </w:r>
      <w:r>
        <w:rPr>
          <w:sz w:val="32"/>
          <w:szCs w:val="32"/>
        </w:rPr>
        <w:t>五、一段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由两个人的事业发展成为了一整个学校内外流行起来的事情。现在，一辆装满了不同颜色、形状和大小繁衍生的绿色宝库每天穿梭于城市间，为那些需要一点点宁静心灵触摸的人带去希望。而对于那两位初次相遇的小伙伴来说，他们已经成为了一些人心目中的榜样，因为他们用行动证明了友谊可以跨越任何障碍，同时也证明了每个人都有能力创造出属于自己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校园车上的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探索过一个普通但又特别的地方，那就是我们的学校停车场。但它不再是简单的一片空旷，而变成了我们共同记忆的一部分。那辆装满了各式各样的美丽生物的大篷车，是怎样一番景象啊？它像是一个移动的情怀，如同生命力一样强大，无论走到哪里，都散发着温暖，让人们联想到春日游或夏日野餐，但更重要的是，它提醒我们，无论身处何方，只要心存善良，就能找到属于自己的乐趣。</w:t>
      </w:r>
      <w:r>
        <w:rPr>
          <w:sz w:val="32"/>
          <w:szCs w:val="32"/>
        </w:rPr>
        <w:t>&lt;/p&gt;&lt;p&gt;&lt;a href = "/doc/64219-</w:t>
      </w:r>
      <w:r>
        <w:rPr>
          <w:sz w:val="32"/>
          <w:szCs w:val="32"/>
        </w:rPr>
        <w:t>校园里的秘密花园多肉爱好者之间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external nofollow" download="64219-</w:t>
      </w:r>
      <w:r>
        <w:rPr>
          <w:sz w:val="32"/>
          <w:szCs w:val="32"/>
        </w:rPr>
        <w:t>校园里的秘密花园多肉爱好者之间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