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盛宴首次见面时装秀的大幕拉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9QjVTwIFPgeYoUmXGeOVcJnjOhtBWaiEPWMMv4ZGHcviGCDQCOaZamn05aeDMOow.jpeg"&gt;&lt;/p&gt;&lt;p&gt;</w:t>
      </w:r>
      <w:r>
        <w:rPr>
          <w:sz w:val="32"/>
          <w:szCs w:val="32"/>
        </w:rPr>
        <w:t>在纽约时装周的第一个晚上，灯光璀璨，人潮涌动。这里是世界顶尖设计师展示他们最新作品的地方，这里也是每位时尚爱好者梦寐以求能够亲临其境的地方。今天，我们将一起走进这个充满魅力与活力的场所，探索那一刻被广泛关注的“见头最多”时装秀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前奏</w:t>
      </w:r>
      <w:r>
        <w:rPr>
          <w:sz w:val="32"/>
          <w:szCs w:val="32"/>
        </w:rPr>
        <w:t>&lt;/p&gt;&lt;p&gt;&lt;img src="/static-img/cyU6yVrCDGOFtOtSRLJ-5pnjOhtBWaiEPWMMv4ZGHcviGCDQCOaZamn05aeDMOow.jpeg"&gt;&lt;/p&gt;&lt;p&gt;</w:t>
      </w:r>
      <w:r>
        <w:rPr>
          <w:sz w:val="32"/>
          <w:szCs w:val="32"/>
        </w:rPr>
        <w:t>在夜色渐浓之际，一道金色的光芒穿透了喧嚣的空气。这道光芒来自于一个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它预示着即将到来的盛宴——第一场大型時裝秀。在这个过程中，每个模特儿都要站在舞台中央，不仅需要展现服饰，更要用眼神和步伐来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场直播</w:t>
      </w:r>
      <w:r>
        <w:rPr>
          <w:sz w:val="32"/>
          <w:szCs w:val="32"/>
        </w:rPr>
        <w:t>&lt;/p&gt;&lt;p&gt;&lt;img src="/static-img/XowP06nuIn5ArmWQ8LsXLZnjOhtBWaiEPWMMv4ZGHcviGCDQCOaZamn05aeDMOow.jpeg"&gt;&lt;/p&gt;&lt;p&gt;</w:t>
      </w:r>
      <w:r>
        <w:rPr>
          <w:sz w:val="32"/>
          <w:szCs w:val="32"/>
        </w:rPr>
        <w:t>当第一位模特儿缓缓走上舞台，她身着由无数细节构成的精致连衣裙，在镜头下轻盈地旋转。她的一举手势似乎在向全世界传递一种信息——她是一名职业化的人物，她知道自己在做什么，而且对此感到自信。随后，其他模特儿也依次亮相，他们穿梭于闪烁的灯光中，用他们不同的风格和姿态吸引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像技术</w:t>
      </w:r>
      <w:r>
        <w:rPr>
          <w:sz w:val="32"/>
          <w:szCs w:val="32"/>
        </w:rPr>
        <w:t>&lt;/p&gt;&lt;p&gt;&lt;img src="/static-img/A88kf9z-UIuhp7pAFIKq-JnjOhtBWaiEPWMMv4ZGHcviGCDQCOaZamn05aeDMOow.jpeg"&gt;&lt;/p&gt;&lt;p&gt;</w:t>
      </w:r>
      <w:r>
        <w:rPr>
          <w:sz w:val="32"/>
          <w:szCs w:val="32"/>
        </w:rPr>
        <w:t>技术是现代社会不可或缺的一部分，而摄影和录像技术尤为突出。在这场“见头最多”的时装秀中，每一次拍照都是经过精心策划和布置，每一次角度调整都是为了捕捉那份独有的美感。而这些照片不仅会成为历史上的记忆，也会让未来的世代能从中感受到当下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媒体影响力</w:t>
      </w:r>
      <w:r>
        <w:rPr>
          <w:sz w:val="32"/>
          <w:szCs w:val="32"/>
        </w:rPr>
        <w:t>&lt;/p&gt;&lt;p&gt;&lt;img src="/static-img/nmoDhSAdApe3OYlLgYqDRpnjOhtBWaiEPWMMv4ZGHcviGCDQCOaZamn05aeDMOow.jpeg"&gt;&lt;/p&gt;&lt;p&gt;</w:t>
      </w:r>
      <w:r>
        <w:rPr>
          <w:sz w:val="32"/>
          <w:szCs w:val="32"/>
        </w:rPr>
        <w:t>随着科技发展，社交媒体成为了信息传播速度极快且覆盖面广泛的手段。当这些精彩绝伦的画面被上传至各大平台后，它们几乎瞬间便席卷了全球网络，让无数网友惊叹不已，并激发了他们对于高级品质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不同国家，但看到那些优雅脱俗又充满才华的人们，我们都能感觉到一种共同的情感。那是一种对美好的追求，一种对艺术与创造力的赞赏，以及一种对于人类精神永远年轻而有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因为那个简单却又深刻的话题——“见头最多”。它不仅是一个描述，更是连接我们之间的一线联系，是我们共同参与并享受了一场盛宴的一个标志。在这个不断变化而又保持稳定性的时代，“见头最多”的话题，无疑给我们的生活带来了新的色彩，让我们的视野更加宽阔。</w:t>
      </w:r>
      <w:r>
        <w:rPr>
          <w:sz w:val="32"/>
          <w:szCs w:val="32"/>
        </w:rPr>
        <w:t>&lt;/p&gt;&lt;p&gt;&lt;a href = "/doc/64208-</w:t>
      </w:r>
      <w:r>
        <w:rPr>
          <w:sz w:val="32"/>
          <w:szCs w:val="32"/>
        </w:rPr>
        <w:t>时尚界的盛宴首次见面时装秀的大幕拉开</w:t>
      </w:r>
      <w:r>
        <w:rPr>
          <w:sz w:val="32"/>
          <w:szCs w:val="32"/>
        </w:rPr>
        <w:t>.doc" rel="external nofollow" download="64208-</w:t>
      </w:r>
      <w:r>
        <w:rPr>
          <w:sz w:val="32"/>
          <w:szCs w:val="32"/>
        </w:rPr>
        <w:t>时尚界的盛宴首次见面时装秀的大幕拉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