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追踪阴影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和恐惧笼罩的时代，人们相信存在着一种特殊的人类，他们能够与超自然力量作斗争，保护村庄免受诸如幽灵、鬼怪等邪恶势力的侵扰。这些勇敢的战士们被称为除灵猎人，他们不仅要面对人类带来的威胁，还要应对那些无法用常规武器击败的异世界之敌。</w:t>
      </w:r>
      <w:r>
        <w:rPr>
          <w:sz w:val="32"/>
          <w:szCs w:val="32"/>
        </w:rPr>
        <w:t>&lt;/p&gt;&lt;p&gt;&lt;img src="/static-img/GjGYD-5_gM0hDtO2n0tB0EUQb_UqV-1WlpTwGFm9Ksvxv0j33yZxT3h9UZTpAsSb.png"&gt;&lt;/p&gt;&lt;p&gt;</w:t>
      </w:r>
      <w:r>
        <w:rPr>
          <w:sz w:val="32"/>
          <w:szCs w:val="32"/>
        </w:rPr>
        <w:t>第一部分：除灵猎人的起源</w:t>
      </w:r>
      <w:r>
        <w:rPr>
          <w:sz w:val="32"/>
          <w:szCs w:val="32"/>
        </w:rPr>
        <w:t>&lt;/p&gt;&lt;p&gt;</w:t>
      </w:r>
      <w:r>
        <w:rPr>
          <w:sz w:val="32"/>
          <w:szCs w:val="32"/>
        </w:rPr>
        <w:t>传说中的除灵猎人起源于远古时期，当时的人们为了抵御那些无法解释的神秘事件，开始寻找并培养出具有特定能力的人。他们通过严格的训练和仪式，让选定的战士们获得了超越普通人的能力，使得他们能够与无形之手作斗争。在这个过程中，除灵猎人们也学会了如何使用一些古老而神秘的法术来驱逐那些害群之马。</w:t>
      </w:r>
      <w:r>
        <w:rPr>
          <w:sz w:val="32"/>
          <w:szCs w:val="32"/>
        </w:rPr>
        <w:t>&lt;/p&gt;&lt;p&gt;&lt;img src="/static-img/c0xAua07OnqfR3ssX6BmSkUQb_UqV-1WlpTwGFm9KsuKytB2fAUMRYTmBT0QGjhv73ri4_xYysw9Rf2Il2QB3bI55LYBlcskQQntXgGKiywCmv3OzX-XAsr2ZGpfagOsFCeSfdvP9-AzJxuYfhboFsBYPn2Sxtr0YW66J1NfA5w.png"&gt;&lt;/p&gt;&lt;p&gt;</w:t>
      </w:r>
      <w:r>
        <w:rPr>
          <w:sz w:val="32"/>
          <w:szCs w:val="32"/>
        </w:rPr>
        <w:t>第二部分：除灵猎人的日常生活</w:t>
      </w:r>
      <w:r>
        <w:rPr>
          <w:sz w:val="32"/>
          <w:szCs w:val="32"/>
        </w:rPr>
        <w:t>&lt;/p&gt;&lt;p&gt;</w:t>
      </w:r>
      <w:r>
        <w:rPr>
          <w:sz w:val="32"/>
          <w:szCs w:val="32"/>
        </w:rPr>
        <w:t>尽管拥有强大的力量，但即便是最坚韧的心脏也会感到压力。当夜幕降临，一轮月亮升起时，是不是总有那份莫名其妙的情绪油然而生？对于这些从未见过光明世界的人来说，每个夜晚都充满了危险。而当一阵风吹过树梢，那声音仿佛是某种低语——它在告诉他们，有新的战斗等待着。每个清晨，他们都会准备好自己的装备，因为不知道哪一天会有人需要他们去干预阴影中的奇迹。</w:t>
      </w:r>
      <w:r>
        <w:rPr>
          <w:sz w:val="32"/>
          <w:szCs w:val="32"/>
        </w:rPr>
        <w:t>&lt;/p&gt;&lt;p&gt;&lt;img src="/static-img/aoRMG9DwigpAYuK5bwRxm0UQb_UqV-1WlpTwGFm9KsuKytB2fAUMRYTmBT0QGjhv73ri4_xYysw9Rf2Il2QB3bI55LYBlcskQQntXgGKiywCmv3OzX-XAsr2ZGpfagOsFCeSfdvP9-AzJxuYfhboFsBYPn2Sxtr0YW66J1NfA5w.png"&gt;&lt;/p&gt;&lt;p&gt;</w:t>
      </w:r>
      <w:r>
        <w:rPr>
          <w:sz w:val="32"/>
          <w:szCs w:val="32"/>
        </w:rPr>
        <w:t>第三部分：战斗与挑战</w:t>
      </w:r>
      <w:r>
        <w:rPr>
          <w:sz w:val="32"/>
          <w:szCs w:val="32"/>
        </w:rPr>
        <w:t>&lt;/p&gt;&lt;p&gt;</w:t>
      </w:r>
      <w:r>
        <w:rPr>
          <w:sz w:val="32"/>
          <w:szCs w:val="32"/>
        </w:rPr>
        <w:t>除了面对各种各样的幽魂外，这些英雄还必须处理其他更复杂的问题，比如如何区分真正需要帮助的事情和只是民众恐慌所造成的一场闹剧，以及如何平衡个人信念和集体需求。这就像是在黑暗中寻找路一样困难，而这条路既没有明确的地标，也没有可靠的地图，只能依赖直觉和经验来前行。</w:t>
      </w:r>
      <w:r>
        <w:rPr>
          <w:sz w:val="32"/>
          <w:szCs w:val="32"/>
        </w:rPr>
        <w:t>&lt;/p&gt;&lt;p&gt;&lt;img src="/static-img/r44TF0kzZ_EEgvIcXgYjjkUQb_UqV-1WlpTwGFm9KsuKytB2fAUMRYTmBT0QGjhv73ri4_xYysw9Rf2Il2QB3bI55LYBlcskQQntXgGKiywCmv3OzX-XAsr2ZGpfagOsFCeSfdvP9-AzJxuYfhboFsBYPn2Sxtr0YW66J1NfA5w.png"&gt;&lt;/p&gt;&lt;p&gt;</w:t>
      </w:r>
      <w:r>
        <w:rPr>
          <w:sz w:val="32"/>
          <w:szCs w:val="32"/>
        </w:rPr>
        <w:t>第四部分：精神上的挑战</w:t>
      </w:r>
      <w:r>
        <w:rPr>
          <w:sz w:val="32"/>
          <w:szCs w:val="32"/>
        </w:rPr>
        <w:t>&lt;/p&gt;&lt;p&gt;</w:t>
      </w:r>
      <w:r>
        <w:rPr>
          <w:sz w:val="32"/>
          <w:szCs w:val="32"/>
        </w:rPr>
        <w:t>在长时间内不断地面对死亡，它可能会让你变得冷漠或疯狂。但是，在这种环境下生存下来，就意味着你的心脏必须比任何别的地方更加坚硬。你不得不学会放下情感，不再因为每一次失去而悲伤，而应该把所有的情感转化成行动力，用以推动自己继续前进。</w:t>
      </w:r>
      <w:r>
        <w:rPr>
          <w:sz w:val="32"/>
          <w:szCs w:val="32"/>
        </w:rPr>
        <w:t>&lt;/p&gt;&lt;p&gt;&lt;img src="/static-img/wM2i3CKvc_V_RRPqTEqS10UQb_UqV-1WlpTwGFm9KsuKytB2fAUMRYTmBT0QGjhv73ri4_xYysw9Rf2Il2QB3bI55LYBlcskQQntXgGKiywCmv3OzX-XAsr2ZGpfagOsFCeSfdvP9-AzJxuYfhboFsBYPn2Sxtr0YW66J1NfA5w.jpg"&gt;&lt;/p&gt;&lt;p&gt;</w:t>
      </w:r>
      <w:r>
        <w:rPr>
          <w:sz w:val="32"/>
          <w:szCs w:val="32"/>
        </w:rPr>
        <w:t>结论</w:t>
      </w:r>
      <w:r>
        <w:rPr>
          <w:sz w:val="32"/>
          <w:szCs w:val="32"/>
        </w:rPr>
        <w:t>&lt;/p&gt;&lt;p&gt;</w:t>
      </w:r>
      <w:r>
        <w:rPr>
          <w:sz w:val="32"/>
          <w:szCs w:val="32"/>
        </w:rPr>
        <w:t>作为一种职业，“除灵猎人”并不简单，它涉及到身体上的劳累、精神上的考验以及道德上的抉择。在这个充满未知且多变的小镇上，这些英雄无私地承担着保护村落免受邪恶侵袭的重任。而我们，对于这样的故事只能敬佩，并希望有一天，我们也能像它们那样，无畏地站在黑暗与光明之间，为正义而战。</w:t>
      </w:r>
      <w:r>
        <w:rPr>
          <w:sz w:val="32"/>
          <w:szCs w:val="32"/>
        </w:rPr>
        <w:t>&lt;/p&gt;&lt;p&gt;&lt;a href = "/doc/636720-</w:t>
      </w:r>
      <w:r>
        <w:rPr>
          <w:sz w:val="32"/>
          <w:szCs w:val="32"/>
        </w:rPr>
        <w:t>除灵猎人追踪阴影中的秘密</w:t>
      </w:r>
      <w:r>
        <w:rPr>
          <w:sz w:val="32"/>
          <w:szCs w:val="32"/>
        </w:rPr>
        <w:t>.doc" rel="alternate" download="636720-</w:t>
      </w:r>
      <w:r>
        <w:rPr>
          <w:sz w:val="32"/>
          <w:szCs w:val="32"/>
        </w:rPr>
        <w:t>除灵猎人追踪阴影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