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浓诱惑揭秘乳香之高</w:t>
      </w:r>
      <w:r>
        <w:rPr>
          <w:sz w:val="48"/>
          <w:szCs w:val="48"/>
        </w:rPr>
        <w:t>H</w:t>
      </w:r>
      <w:r>
        <w:rPr>
          <w:sz w:val="48"/>
          <w:szCs w:val="48"/>
        </w:rPr>
        <w:t>隐欲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浓诱惑：揭秘乳香之高</w:t>
      </w:r>
      <w:r>
        <w:rPr>
          <w:sz w:val="32"/>
          <w:szCs w:val="32"/>
        </w:rPr>
        <w:t>H</w:t>
      </w:r>
      <w:r>
        <w:rPr>
          <w:sz w:val="32"/>
          <w:szCs w:val="32"/>
        </w:rPr>
        <w:t>隐欲探究</w:t>
      </w:r>
      <w:r>
        <w:rPr>
          <w:sz w:val="32"/>
          <w:szCs w:val="32"/>
        </w:rPr>
        <w:t>&lt;/p&gt;&lt;p&gt;&lt;img src="/static-img/em0Ez-kg_KpB3U5X5AR-n9DQAU0UzpuZg8DfrqUd0M1D_LynPyxeXhI2oTdhLTZP.png"&gt;&lt;/p&gt;&lt;p&gt;</w:t>
      </w:r>
      <w:r>
        <w:rPr>
          <w:sz w:val="32"/>
          <w:szCs w:val="32"/>
        </w:rPr>
        <w:t>在古老的东方文化中，乳香被视为一种极其珍贵且具有强烈药用价值的植物精油。它不仅能够治愈身体上的痛苦，还能唤起人心中的深层情感和隐秘欲望。这种高级的香料，它所蕴含的情感与欲望，便是我们今天要探讨的话题。</w:t>
      </w:r>
      <w:r>
        <w:rPr>
          <w:sz w:val="32"/>
          <w:szCs w:val="32"/>
        </w:rPr>
        <w:t>&lt;/p&gt;&lt;p&gt;</w:t>
      </w:r>
      <w:r>
        <w:rPr>
          <w:sz w:val="32"/>
          <w:szCs w:val="32"/>
        </w:rPr>
        <w:t>首先，我们要了解乳香诱人的本质。在传统医学中，人们认为乳香能够调节气血，缓解疼痛。但是在现代社会，这种神奇的药材也被赋予了新的意义——它成为了激发情绪、唤醒潜意识的一种手段。通过使用乳香精油，可以自然而然地提升个人的性吸引力，让人在无形中释放出更为迷人的魅力。</w:t>
      </w:r>
      <w:r>
        <w:rPr>
          <w:sz w:val="32"/>
          <w:szCs w:val="32"/>
        </w:rPr>
        <w:t>&lt;/p&gt;&lt;p&gt;&lt;img src="/static-img/QAlwDCryJur7n7FKInQ5XdDQAU0UzpuZg8DfrqUd0M0eHZErGEOYgOl58VvK0b63QDm6tyZT9ZEVpEEiMVwKvr6EhyF_4k3MmLWOFCsEYPRbojZRM4_4IQsuf5STNHqs95hrZTd2AG9YcNo8pl82Hw.jpg"&gt;&lt;/p&gt;&lt;p&gt;</w:t>
      </w:r>
      <w:r>
        <w:rPr>
          <w:sz w:val="32"/>
          <w:szCs w:val="32"/>
        </w:rPr>
        <w:t>其次，我们来谈谈如何将这股力量融入我们的日常生活。当你想要增加一些浪漫色彩时，你可以尝试加入一些带有乳香味道的小玩意，比如床上用品或是个人护理产品。这不仅能让你的空间散发出一种独特的氛围，也能帮助你在社交场合更加自信和吸引人。</w:t>
      </w:r>
      <w:r>
        <w:rPr>
          <w:sz w:val="32"/>
          <w:szCs w:val="32"/>
        </w:rPr>
        <w:t>&lt;/p&gt;&lt;p&gt;</w:t>
      </w:r>
      <w:r>
        <w:rPr>
          <w:sz w:val="32"/>
          <w:szCs w:val="32"/>
        </w:rPr>
        <w:t>再者，我们不能忽略的是，在许多文化里，乳香还与女性美丽紧密相关。很多女性喜欢使用带有奶油或花卉清新味道混合着一丝淡淡奶糖般甜腻味道的化妆品，这些都是为了提振她们内心深处隐藏着对美丽和爱情渴望的心灵状态。而这些产品往往会含有一定比例的乳 香精油，以此来激发用户内心对于完美形象追求的心理反应，从而达到一种心理满足感。</w:t>
      </w:r>
      <w:r>
        <w:rPr>
          <w:sz w:val="32"/>
          <w:szCs w:val="32"/>
        </w:rPr>
        <w:t>&lt;/p&gt;&lt;p&gt;&lt;img src="/static-img/Wbd-bTs9Vd1XaWcnEZAdBdDQAU0UzpuZg8DfrqUd0M0eHZErGEOYgOl58VvK0b63QDm6tyZT9ZEVpEEiMVwKvr6EhyF_4k3MmLWOFCsEYPRbojZRM4_4IQsuf5STNHqs95hrZTd2AG9YcNo8pl82Hw.jpg"&gt;&lt;/p&gt;&lt;p&gt;</w:t>
      </w:r>
      <w:r>
        <w:rPr>
          <w:sz w:val="32"/>
          <w:szCs w:val="32"/>
        </w:rPr>
        <w:t>同时，当我们提到“高</w:t>
      </w:r>
      <w:r>
        <w:rPr>
          <w:sz w:val="32"/>
          <w:szCs w:val="32"/>
        </w:rPr>
        <w:t>H”</w:t>
      </w:r>
      <w:r>
        <w:rPr>
          <w:sz w:val="32"/>
          <w:szCs w:val="32"/>
        </w:rPr>
        <w:t>这个词汇，它指的是刺激性的化学物质，即那些能够迅速影响大脑嗜好中心并促进快乐释放的大分子。如果说一般的人类体验只是简单的情感共鸣，那么那些拥有更多经历、更丰富想象力的个体，他们可能会寻找更多刺激性的方式去触及自己的潜意识，而这正是利用高</w:t>
      </w:r>
      <w:r>
        <w:rPr>
          <w:sz w:val="32"/>
          <w:szCs w:val="32"/>
        </w:rPr>
        <w:t>H</w:t>
      </w:r>
      <w:r>
        <w:rPr>
          <w:sz w:val="32"/>
          <w:szCs w:val="32"/>
        </w:rPr>
        <w:t>成分所达到的效果。</w:t>
      </w:r>
      <w:r>
        <w:rPr>
          <w:sz w:val="32"/>
          <w:szCs w:val="32"/>
        </w:rPr>
        <w:t>&lt;/p&gt;&lt;p&gt;</w:t>
      </w:r>
      <w:r>
        <w:rPr>
          <w:sz w:val="32"/>
          <w:szCs w:val="32"/>
        </w:rPr>
        <w:t>最后，我们需要认识到，无论是作为一种传统药材还是现代化妆品配方中的关键成分，所有关于“乳 香诱人</w:t>
      </w:r>
      <w:r>
        <w:rPr>
          <w:sz w:val="32"/>
          <w:szCs w:val="32"/>
        </w:rPr>
        <w:t>(</w:t>
      </w:r>
      <w:r>
        <w:rPr>
          <w:sz w:val="32"/>
          <w:szCs w:val="32"/>
        </w:rPr>
        <w:t>高</w:t>
      </w:r>
      <w:r>
        <w:rPr>
          <w:sz w:val="32"/>
          <w:szCs w:val="32"/>
        </w:rPr>
        <w:t>H)</w:t>
      </w:r>
      <w:r>
        <w:rPr>
          <w:sz w:val="32"/>
          <w:szCs w:val="32"/>
        </w:rPr>
        <w:t>隐欲”的探索都应该以尊重和理解为基础。在不同文化背景下，对于何谓“美”、“性”乃至于“爱”的定义各异，因此任何形式的探索都应避免刻板印象，并致力于建立一个包容多元视角下的交流平台。</w:t>
      </w:r>
      <w:r>
        <w:rPr>
          <w:sz w:val="32"/>
          <w:szCs w:val="32"/>
        </w:rPr>
        <w:t>&lt;/p&gt;&lt;p&gt;&lt;img src="/static-img/FQGVZLkDVKFJV-Xp3_aXrdDQAU0UzpuZg8DfrqUd0M0eHZErGEOYgOl58VvK0b63QDm6tyZT9ZEVpEEiMVwKvr6EhyF_4k3MmLWOFCsEYPRbojZRM4_4IQsuf5STNHqs95hrZTd2AG9YcNo8pl82Hw.jpg"&gt;&lt;/p&gt;&lt;p&gt;</w:t>
      </w:r>
      <w:r>
        <w:rPr>
          <w:sz w:val="32"/>
          <w:szCs w:val="32"/>
        </w:rPr>
        <w:t>总结来说，“乳 香诱人</w:t>
      </w:r>
      <w:r>
        <w:rPr>
          <w:sz w:val="32"/>
          <w:szCs w:val="32"/>
        </w:rPr>
        <w:t>(</w:t>
      </w:r>
      <w:r>
        <w:rPr>
          <w:sz w:val="32"/>
          <w:szCs w:val="32"/>
        </w:rPr>
        <w:t>高</w:t>
      </w:r>
      <w:r>
        <w:rPr>
          <w:sz w:val="32"/>
          <w:szCs w:val="32"/>
        </w:rPr>
        <w:t>H)</w:t>
      </w:r>
      <w:r>
        <w:rPr>
          <w:sz w:val="32"/>
          <w:szCs w:val="32"/>
        </w:rPr>
        <w:t>隐欲”是一个复杂而又充满诗意的话题，它既包含了对人类基本需求（健康、幸福）的追求，又涉及到了个体心理活动以及对外界环境反馈的一种特殊响应。在不断地学习和分享过程中，我们可以更好地理解这一切背后的哲学思考，同时享受生命中的每一个细微变化。</w:t>
      </w:r>
      <w:r>
        <w:rPr>
          <w:sz w:val="32"/>
          <w:szCs w:val="32"/>
        </w:rPr>
        <w:t>&lt;/p&gt;&lt;p&gt;&lt;a href = "/doc/636677-</w:t>
      </w:r>
      <w:r>
        <w:rPr>
          <w:sz w:val="32"/>
          <w:szCs w:val="32"/>
        </w:rPr>
        <w:t>香浓诱惑揭秘乳香之高</w:t>
      </w:r>
      <w:r>
        <w:rPr>
          <w:sz w:val="32"/>
          <w:szCs w:val="32"/>
        </w:rPr>
        <w:t>H</w:t>
      </w:r>
      <w:r>
        <w:rPr>
          <w:sz w:val="32"/>
          <w:szCs w:val="32"/>
        </w:rPr>
        <w:t>隐欲探究</w:t>
      </w:r>
      <w:r>
        <w:rPr>
          <w:sz w:val="32"/>
          <w:szCs w:val="32"/>
        </w:rPr>
        <w:t>.doc" rel="alternate" download="636677-</w:t>
      </w:r>
      <w:r>
        <w:rPr>
          <w:sz w:val="32"/>
          <w:szCs w:val="32"/>
        </w:rPr>
        <w:t>香浓诱惑揭秘乳香之高</w:t>
      </w:r>
      <w:r>
        <w:rPr>
          <w:sz w:val="32"/>
          <w:szCs w:val="32"/>
        </w:rPr>
        <w:t>H</w:t>
      </w:r>
      <w:r>
        <w:rPr>
          <w:sz w:val="32"/>
          <w:szCs w:val="32"/>
        </w:rPr>
        <w:t>隐欲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