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我的日常生活真是充满了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忙着和小伙伴们玩耍，突然听到妈妈的声音从房间里传来：“快点写完作业，然后再来找我聊。”我心里一沉，不由得赶紧放下游戏机，走向书桌。</w:t>
      </w:r>
      <w:r>
        <w:rPr>
          <w:sz w:val="32"/>
          <w:szCs w:val="32"/>
        </w:rPr>
        <w:t>&lt;/p&gt;&lt;p&gt;&lt;img src="/static-img/26z0r2FV4n2EKrouBTsMkZnjOhtBWaiEPWMMv4ZGHcviGCDQCOaZamn05aeDMOow.jpg"&gt;&lt;/p&gt;&lt;p&gt;</w:t>
      </w:r>
      <w:r>
        <w:rPr>
          <w:sz w:val="32"/>
          <w:szCs w:val="32"/>
        </w:rPr>
        <w:t>但是，我并没有想象中的那么容易就能坐下来开始学习。因为那天的特殊安排，让我的学习环境变得格外“有趣”。原来，我们家的老式振动器被设置成了一个奇特的“加速学习效率”的装置。虽然这听起来有些荒唐，但对我来说，却是既神秘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战战兢兢地走进房间，那台古老的振动器静静地躺在沙发旁边，看似已经等候多时。我犹豫了一下，然后轻声说：“爸爸，您这是什么意思？”父亲微笑着解释：“我们试图创造一个独特的学习环境，让你在轻松愉悦中完成作业。”</w:t>
      </w:r>
      <w:r>
        <w:rPr>
          <w:sz w:val="32"/>
          <w:szCs w:val="32"/>
        </w:rPr>
        <w:t>&lt;/p&gt;&lt;p&gt;&lt;img src="/static-img/6f2vhQiajrugb2YALtGpHJnjOhtBWaiEPWMMv4ZGHcviGCDQCOaZamn05aeDMOow.jpg"&gt;&lt;/p&gt;&lt;p&gt;</w:t>
      </w:r>
      <w:r>
        <w:rPr>
          <w:sz w:val="32"/>
          <w:szCs w:val="32"/>
        </w:rPr>
        <w:t>虽然有点不确定，但也没办法，只好尝试一下。我慢慢地坐在振动器上，它随即开始了它缓缓、微弱的震动。这感觉像是全身都在享受一场轻柔的小旅行，每一次抖动都好像是在提醒我：不要放弃，这就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指触碰键盘时，整个世界似乎都不一样了。每次敲击都会伴随着细微的颠簸，这让我的心情更加平和且专注。在那个不寻常的地方，我发现自己竟然能够更深入地理解课本上的知识，更有效率地解决数学题目。</w:t>
      </w:r>
      <w:r>
        <w:rPr>
          <w:sz w:val="32"/>
          <w:szCs w:val="32"/>
        </w:rPr>
        <w:t>&lt;/p&gt;&lt;p&gt;&lt;img src="/static-img/8lqpyQSWuOxJXNdiE3U4SpnjOhtBWaiEPWMMv4ZGHcviGCDQCOaZamn05aeDMOow.png"&gt;&lt;/p&gt;&lt;p&gt;</w:t>
      </w:r>
      <w:r>
        <w:rPr>
          <w:sz w:val="32"/>
          <w:szCs w:val="32"/>
        </w:rPr>
        <w:t>尽管最初感到有些困惑甚至害怕，但是很快这种新鲜感转变成了兴奋与乐趣。我开始享受那种与众不同的体验，每一次完成任务，都会有一种胜利感涌上心头。那段时间里的每个晚上，都让我对学习产生了新的认识，也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父母真的需要一些特别的手段去引起我们的注意，让我们明白，无论生活如何变化，学无止境永远是最重要的事情。而对于那些曾经坐在振动器上的日子，那些经历带给我的喜悦和成就感，即使已经过去，也仍旧是我宝贵的人生回忆之一。</w:t>
      </w:r>
      <w:r>
        <w:rPr>
          <w:sz w:val="32"/>
          <w:szCs w:val="32"/>
        </w:rPr>
        <w:t>&lt;/p&gt;&lt;p&gt;&lt;img src="/static-img/RbJntxbnasjJjaikZA65k5njOhtBWaiEPWMMv4ZGHcviGCDQCOaZamn05aeDMOow.jpg"&gt;&lt;/p&gt;&lt;p&gt;&lt;a href = "/doc/636495-</w:t>
      </w:r>
      <w:r>
        <w:rPr>
          <w:sz w:val="32"/>
          <w:szCs w:val="32"/>
        </w:rPr>
        <w:t>家长让我坐在振动器上写作业我的日常生活真是充满了趣事</w:t>
      </w:r>
      <w:r>
        <w:rPr>
          <w:sz w:val="32"/>
          <w:szCs w:val="32"/>
        </w:rPr>
        <w:t>.doc" rel="alternate" download="636495-</w:t>
      </w:r>
      <w:r>
        <w:rPr>
          <w:sz w:val="32"/>
          <w:szCs w:val="32"/>
        </w:rPr>
        <w:t>家长让我坐在振动器上写作业我的日常生活真是充满了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