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春日游憩探秘外室平山客的隐逸生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中国古代，隐逸之风盛行，有许多文人墨客选择远离尘世，潜心文学和艺术创作。其中，“外室平山客”便是这样一位隐士，他以其超然物外、淡泊名利的生活态度，在当时社会中广受推崇。</w:t>
      </w:r>
      <w:r>
        <w:rPr>
          <w:sz w:val="32"/>
          <w:szCs w:val="32"/>
        </w:rPr>
        <w:t>&lt;/p&gt;&lt;p&gt;&lt;img src="/static-img/W5chaBcSXgRAvNoELajf-DKyxBrwG5em9AAeaBT_Y5hVXeAz_UE65F7d0HZTeP6q.png"&gt;&lt;/p&gt;&lt;p&gt;</w:t>
      </w:r>
      <w:r>
        <w:rPr>
          <w:sz w:val="32"/>
          <w:szCs w:val="32"/>
        </w:rPr>
        <w:t>首先，“外室平山客”的住所位于偏僻的山区，这里空气清新，环境宁静，是一个理想的避世之地。他选这块地方作为自己的居住地，不仅因为这里距离繁华都市较远，更重要的是，因为这里能够让他远离喧嚣，专心致志于自己的文学创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他对待家人的态度非常慈爱，但又保持一定的距离。这一点体现在他没有将家庭事务置于个人追求之上，而是将时间和精力更多地投入到写作和学习中。在他的作品中，我们可以看到对家庭美好记忆的描绘，但同时也能感受到他对于独立与自由追求的心愿。</w:t>
      </w:r>
      <w:r>
        <w:rPr>
          <w:sz w:val="32"/>
          <w:szCs w:val="32"/>
        </w:rPr>
        <w:t>&lt;/p&gt;&lt;p&gt;&lt;img src="/static-img/XPYYJRTVzuj5VHIGzgsqeDKyxBrwG5em9AAeaBT_Y5hwf6esxqeqg6B5YWDPxMCn6NTvJSYbtXr5JfWn0-VjJJZSib40qgtvI8MUe2vA5t0vd-_FzatAZrx7EUyq7hT_giJoPCexYarZ65whMBvenSdVgxDu4wHLJ1JsXHJDwmxOpVagv_nMCoCh8kZB6iAJ.png"&gt;&lt;/p&gt;&lt;p&gt;</w:t>
      </w:r>
      <w:r>
        <w:rPr>
          <w:sz w:val="32"/>
          <w:szCs w:val="32"/>
        </w:rPr>
        <w:t>再者，“外室平山客”是一个极具自我意识的人，他深知个人的价值并不在于拥有多大的产业或高的地位，而是在于内心世界的丰富和精神境界的提升。他常常通过读书、观察自然来培养自己的修养，并将这些体验融入他的文字之中，使得他的作品充满了深刻的人生哲学思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这位隐士还特别注重道德修养，对待朋友和同侪都有着很高的情谊。他不仅会倾听他们的心声，也乐于分享自己的一份智慧。尽管身处偏远，但“外室平山客”的影响力并未因此而减弱，他以宽容、大方著称，被誉为是一位真正的大智大勇的人物。</w:t>
      </w:r>
      <w:r>
        <w:rPr>
          <w:sz w:val="32"/>
          <w:szCs w:val="32"/>
        </w:rPr>
        <w:t>&lt;/p&gt;&lt;p&gt;&lt;img src="/static-img/jlOkbsg-22aun9CiAOoikTKyxBrwG5em9AAeaBT_Y5hwf6esxqeqg6B5YWDPxMCn6NTvJSYbtXr5JfWn0-VjJJZSib40qgtvI8MUe2vA5t0vd-_FzatAZrx7EUyq7hT_giJoPCexYarZ65whMBvenSdVgxDu4wHLJ1JsXHJDwmxOpVagv_nMCoCh8kZB6iAJ.png"&gt;&lt;/p&gt;&lt;p&gt;</w:t>
      </w:r>
      <w:r>
        <w:rPr>
          <w:sz w:val="32"/>
          <w:szCs w:val="32"/>
        </w:rPr>
        <w:t>此点，我们可以从“外室平山客”的文学作品看出这一点。在他的诗歌、散文等作品中，都流露出一种超脱世俗、关怀天下的情怀。虽然他选择了隐居，但却没有因此隔绝与社会之间的情感交流，而是通过笔触传递给后人希望与光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“外室平山客”的生活方式也是值得我们现代人学习的地方。无论是在快节奏、高压力的现代社会还是在忙碌工作后的休闲时光，都应该学会放下一些东西，让自己有机会去思考一些更深层次的问题。正如“外室平山客”所做的一样，将自己的生命质量提高至最优状态，是每一个人的追求目标之一。而且，只要我们坚持不懈，就像那位曾经的小人物一样，最终可能会成为大家眼中的英雄人物。</w:t>
      </w:r>
      <w:r>
        <w:rPr>
          <w:sz w:val="32"/>
          <w:szCs w:val="32"/>
        </w:rPr>
        <w:t>&lt;/p&gt;&lt;p&gt;&lt;img src="/static-img/Gn6luSk8AD-UEK5a6_DL1TKyxBrwG5em9AAeaBT_Y5hwf6esxqeqg6B5YWDPxMCn6NTvJSYbtXr5JfWn0-VjJJZSib40qgtvI8MUe2vA5t0vd-_FzatAZrx7EUyq7hT_giJoPCexYarZ65whMBvenSdVgxDu4wHLJ1JsXHJDwmxOpVagv_nMCoCh8kZB6iAJ.png"&gt;&lt;/p&gt;&lt;p&gt;&lt;a href = "/doc/636202-</w:t>
      </w:r>
      <w:r>
        <w:rPr>
          <w:sz w:val="32"/>
          <w:szCs w:val="32"/>
        </w:rPr>
        <w:t>春日游憩探秘外室平山客的隐逸生活</w:t>
      </w:r>
      <w:r>
        <w:rPr>
          <w:sz w:val="32"/>
          <w:szCs w:val="32"/>
        </w:rPr>
        <w:t>.doc" rel="alternate" download="636202-</w:t>
      </w:r>
      <w:r>
        <w:rPr>
          <w:sz w:val="32"/>
          <w:szCs w:val="32"/>
        </w:rPr>
        <w:t>春日游憩探秘外室平山客的隐逸生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