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微妙边界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微妙边界：你是我的学生，又怎样？</w:t>
      </w:r>
      <w:r>
        <w:rPr>
          <w:sz w:val="32"/>
          <w:szCs w:val="32"/>
        </w:rPr>
        <w:t>&lt;/p&gt;&lt;p&gt;&lt;img src="/static-img/3t5hDt7bFAqfIdK8mq-pX4QSO8eNOexcniv7k718LEArfFk6U3Op9L4kRcpwYsF7.jpg"&gt;&lt;/p&gt;&lt;p&gt;</w:t>
      </w:r>
      <w:r>
        <w:rPr>
          <w:sz w:val="32"/>
          <w:szCs w:val="32"/>
        </w:rPr>
        <w:t>在教育的殿堂里，师生之间建立起了一种特殊的关系。它既充满了智慧和启发，也可能掩藏着复杂的情感纠葛。这个“你是我的学生又怎样”似乎简单而直白，却承载着无数隐喻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表达的是一种身份认同。在传统意义上，老师对学生是一种权威，一种知识与经验的源泉。而对于学生来说，他们往往渴望得到这种认可，即使是在现代化、民主化的学校环境中，这种心理依然存在。比如，有一位初中数学老师，他总是耐心地解答每一个学生的问题，无论问题多么简单或复杂。这让他的班级成为整个学校最安静而专注的一个角落。</w:t>
      </w:r>
      <w:r>
        <w:rPr>
          <w:sz w:val="32"/>
          <w:szCs w:val="32"/>
        </w:rPr>
        <w:t>&lt;/p&gt;&lt;p&gt;&lt;img src="/static-img/oG1lMVuLn38JlN6ItE6_lYQSO8eNOexcniv7k718LEDdGt1-JDYc9oIfO1vl__5tmUP1ew46Z1IucTPjXL8ObEguVTI8IdJKhZTZLVgGicdBYXAZ5oozwegAYXNEk0f8PLUlsj1GD3faDpyPt9UPtm15a3Ycm0w7TstkyMql7fI.jpg"&gt;&lt;/p&gt;&lt;p&gt;</w:t>
      </w:r>
      <w:r>
        <w:rPr>
          <w:sz w:val="32"/>
          <w:szCs w:val="32"/>
        </w:rPr>
        <w:t>然而，“你是我的学生又怎样”也可能带有挑衅意味，是一种测试。当一位年轻教师面对一个不听话的孩子时，她会用这句话来提醒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知道自己的位置，并且期待更好的表现。就像那位小女孩，她总是不按规矩行事，但当她意识到自己触犯了老师的情绪后，她开始努力调整自己的行为，从而赢得了老师的一份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背景下，“你是我的学生又怎样”还可能包含性别或者社会地位上的暗示。在一些传统严格的地方，女性教师被期望保持一定程度的神秘，而男性则需要展现出力量。这一点体现在一个故事中，那个女校长在男校访问时，她始终保持着恰到好处的距离，让人感觉既尊重她的职责，又不至于过分亲近。</w:t>
      </w:r>
      <w:r>
        <w:rPr>
          <w:sz w:val="32"/>
          <w:szCs w:val="32"/>
        </w:rPr>
        <w:t>&lt;/p&gt;&lt;p&gt;&lt;img src="/static-img/pilpKWUhbnstN9JHb7fZcYQSO8eNOexcniv7k718LEDdGt1-JDYc9oIfO1vl__5tmUP1ew46Z1IucTPjXL8ObEguVTI8IdJKhZTZLVgGicdBYXAZ5oozwegAYXNEk0f8PLUlsj1GD3faDpyPt9UPtm15a3Ycm0w7TstkyMql7fI.png"&gt;&lt;/p&gt;&lt;p&gt;</w:t>
      </w:r>
      <w:r>
        <w:rPr>
          <w:sz w:val="32"/>
          <w:szCs w:val="32"/>
        </w:rPr>
        <w:t>最后，当我们说“你是我的学生，又怎样？”的时候，我们其实是在探讨这一关系背后的道德、情感以及责任。这是一个不断演变和适应变化的人际互动，它要求双方都要有自我反省的心态去理解彼此，以及如何在这个过程中成长。此刻，你站在这里，我问你，你是我眼中的学子吗？如果真是这样，那么你的道路将会是什么样子？</w:t>
      </w:r>
      <w:r>
        <w:rPr>
          <w:sz w:val="32"/>
          <w:szCs w:val="32"/>
        </w:rPr>
        <w:t>&lt;/p&gt;&lt;p&gt;&lt;a href = "/doc/636096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边界你是我的学生又怎样</w:t>
      </w:r>
      <w:r>
        <w:rPr>
          <w:sz w:val="32"/>
          <w:szCs w:val="32"/>
        </w:rPr>
        <w:t>.doc" rel="alternate" download="636096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边界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