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星际传说重读天穹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星际传说：重读天穹的未知篇章</w:t>
      </w:r>
      <w:r>
        <w:rPr>
          <w:sz w:val="32"/>
          <w:szCs w:val="32"/>
        </w:rPr>
        <w:t>&lt;/p&gt;&lt;p&gt;&lt;img src="/static-img/V-DyKPg2bVeiHiAI16bXz5njOhtBWaiEPWMMv4ZGHcviGCDQCOaZamn05aeDMOow.jpg"&gt;&lt;/p&gt;&lt;p&gt;</w:t>
      </w:r>
      <w:r>
        <w:rPr>
          <w:sz w:val="32"/>
          <w:szCs w:val="32"/>
        </w:rPr>
        <w:t>在遥远的星际边缘，存在着一个被称为“天域苍穹”的神秘区域。这个领域以其璀璨夺目的光芒和无尽的奥秘而闻名于宇宙间，每一次探索都如同解开一道又一道古老的谜题。近日，随着最新章节的公开，我们将深入探讨这一奇妙地区隐藏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传说中的天穹</w:t>
      </w:r>
      <w:r>
        <w:rPr>
          <w:sz w:val="32"/>
          <w:szCs w:val="32"/>
        </w:rPr>
        <w:t>&lt;/p&gt;&lt;p&gt;&lt;img src="/static-img/N0fncKxT15cIOLNzrYdi85njOhtBWaiEPWMMv4ZGHcviGCDQCOaZamn05aeDMOow.jpg"&gt;&lt;/p&gt;&lt;p&gt;</w:t>
      </w:r>
      <w:r>
        <w:rPr>
          <w:sz w:val="32"/>
          <w:szCs w:val="32"/>
        </w:rPr>
        <w:t>据历史记载，天域苍穹最初是一片被遗忘的小小星系，但随着时间的推移，它吸引了无数外来势力的注意。这些势力各有所求，有些是为了资源、科技，而有些则是出于对未知领域内潜藏力量的好奇心。在这场竞争中，一些文明选择了合作，与之共享知识与技术，最终共同进步。而其他一些，则因不信任与猜疑而导致分裂，最终消失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篇章中的挑战</w:t>
      </w:r>
      <w:r>
        <w:rPr>
          <w:sz w:val="32"/>
          <w:szCs w:val="32"/>
        </w:rPr>
        <w:t>&lt;/p&gt;&lt;p&gt;&lt;img src="/static-img/p4lFKfjB2eZh6JrHWOsWM5njOhtBWaiEPWMMv4ZGHcviGCDQCOaZamn05aeDMOow.jpg"&gt;&lt;/p&gt;&lt;p&gt;</w:t>
      </w:r>
      <w:r>
        <w:rPr>
          <w:sz w:val="32"/>
          <w:szCs w:val="32"/>
        </w:rPr>
        <w:t>最新章节揭示了一段前人未曾发现的情报，那就是一个强大的宇宙能量源——“天穹之心”。据描述，这种能量源能够赋予任何利用它的人或文明极高的地位和能力。但同时，这种力量也极其危险，因为它容易滋生野心，使得那些掌握它的人变得不可理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古老文明留下的隐形通讯系统——“恒星网络”。这种网络可以通过特定的频率进行信息交流，无论是在何处，只要接入恒星网络，就能即时获得来自全宇宙各地文明的声音。这对于那些渴望了解更广阔世界的情况下，是一种宝贵的手段。</w:t>
      </w:r>
      <w:r>
        <w:rPr>
          <w:sz w:val="32"/>
          <w:szCs w:val="32"/>
        </w:rPr>
        <w:t>&lt;/p&gt;&lt;p&gt;&lt;img src="/static-img/VnlhtP9FYiYIh180V_0EEJnjOhtBWaiEPWMMv4ZGHcviGCDQCOaZamn05aeDMOow.jpg"&gt;&lt;/p&gt;&lt;p&gt;</w:t>
      </w:r>
      <w:r>
        <w:rPr>
          <w:sz w:val="32"/>
          <w:szCs w:val="32"/>
        </w:rPr>
        <w:t>竞逐未来：新的探索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一代探险者不断踏上征途，他们带来了更多关于天域苍穹的问题，以及可能性的答案。他们使用先进技术，如超级计算机和先进导航设备，将我们带向更加接近真相的地方。此外，不断发展的人类科学，也为我们提供了更多理解这些奥秘所需的一般工具和理论框架。</w:t>
      </w:r>
      <w:r>
        <w:rPr>
          <w:sz w:val="32"/>
          <w:szCs w:val="32"/>
        </w:rPr>
        <w:t>&lt;/p&gt;&lt;p&gt;&lt;img src="/static-img/yN7qtmWhqU2aPLv5HUR3WpnjOhtBWaiEPWMMv4ZGHcviGCDQCOaZamn05aeDMOow.jpg"&gt;&lt;/p&gt;&lt;p&gt;</w:t>
      </w:r>
      <w:r>
        <w:rPr>
          <w:sz w:val="32"/>
          <w:szCs w:val="32"/>
        </w:rPr>
        <w:t>然而，即便面临如此巨大的挑战，我们仍然充满希望。一旦我们真正地解开了这个神秘区域的心锁，对整个宇宙来说，都会是一个新的开始。不仅因为新的能源来源，更因为人类终于走出了自己的小屋，迈向更广阔、更复杂、更精彩的地平线。让我们一起期待，在那遥远而又离我们的未来里，一切都会变成可能。而最重要的是，我们将继续追寻那个永远不会停止动听声音——每个人的梦想声响，以此来指引我们的方向，让我们成为那个伟大故事的一部分。</w:t>
      </w:r>
      <w:r>
        <w:rPr>
          <w:sz w:val="32"/>
          <w:szCs w:val="32"/>
        </w:rPr>
        <w:t>&lt;/p&gt;&lt;p&gt;&lt;a href = "/doc/636093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星际传说重读天穹的未知篇章</w:t>
      </w:r>
      <w:r>
        <w:rPr>
          <w:sz w:val="32"/>
          <w:szCs w:val="32"/>
        </w:rPr>
        <w:t>.doc" rel="alternate" download="636093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星际传说重读天穹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