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梦影追寻无所有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梦影：追寻“无所有”的诗意</w:t>
      </w:r>
      <w:r>
        <w:rPr>
          <w:sz w:val="32"/>
          <w:szCs w:val="32"/>
        </w:rPr>
        <w:t>&lt;/p&gt;&lt;p&gt;&lt;img src="/static-img/C1LCcB7OXXXAYrWw-hZboGuZQLHBJNk4MBmseCQKCQc-ZsBVnc_p_9JqYMJxHn7w.jpg"&gt;&lt;/p&gt;&lt;p&gt;</w:t>
      </w:r>
      <w:r>
        <w:rPr>
          <w:sz w:val="32"/>
          <w:szCs w:val="32"/>
        </w:rPr>
        <w:t>在中国的文化传统中，江南被视为理想化的避风港和美丽之地。这里是诗人笔下流传千古的桃花、柳絮、烟雨，以及悠扬的水乡韵味。然而，这个充满诗意的地方，却有着一句令人深思的话语——“江南无所有”。这句话不仅是对地方的一种描述，也蕴含着对人生、爱情乃至一切事物本质意义上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梦境</w:t>
      </w:r>
      <w:r>
        <w:rPr>
          <w:sz w:val="32"/>
          <w:szCs w:val="32"/>
        </w:rPr>
        <w:t>&lt;/p&gt;&lt;p&gt;&lt;img src="/static-img/k5bDrcFMnp4m48PIfDySTGuZQLHBJNk4MBmseCQKCQc-ZsBVnc_p_9JqYMJxHn7w.jpg"&gt;&lt;/p&gt;&lt;p&gt;</w:t>
      </w:r>
      <w:r>
        <w:rPr>
          <w:sz w:val="32"/>
          <w:szCs w:val="32"/>
        </w:rPr>
        <w:t>从远方来看，江南就像是那些绘画里的景色，那些平静而又动人的画面，它们似乎永远不会消失。但当你真正踏入其中，你会发现那是一片既迷幻又真实的地方。在这里，每一个角落都承载着历史与故事，每一条河流都见证了多少春秋。这便是“无所有”所指的一种状态——即使拥有很多，但也无法逃离时间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为而治</w:t>
      </w:r>
      <w:r>
        <w:rPr>
          <w:sz w:val="32"/>
          <w:szCs w:val="32"/>
        </w:rPr>
        <w:t>&lt;/p&gt;&lt;p&gt;&lt;img src="/static-img/xkvO-Vv7J2-859nMgCf5i2uZQLHBJNk4MBmseCQKCQc-ZsBVnc_p_9JqYMJxHn7w.jpg"&gt;&lt;/p&gt;&lt;p&gt;</w:t>
      </w:r>
      <w:r>
        <w:rPr>
          <w:sz w:val="32"/>
          <w:szCs w:val="32"/>
        </w:rPr>
        <w:t>在这个世界上，有一种哲学叫做“无为而治”，意思是不去干预自然，不强求结果，而是顺其自然，让事情发展到最佳状态。这也是《道德经》中的一个重要概念。在江南，无为而治体现在它保持了原有的风貌，没有被现代化过度开发改变。尽管外界不断变迁，但这片土地依然保持着自己的节奏，让人感受到一种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但不空虚</w:t>
      </w:r>
      <w:r>
        <w:rPr>
          <w:sz w:val="32"/>
          <w:szCs w:val="32"/>
        </w:rPr>
        <w:t>&lt;/p&gt;&lt;p&gt;&lt;img src="/static-img/lLF_eFih6o4ow6C-gvGn1WuZQLHBJNk4MBmseCQKCQc-ZsBVnc_p_9JqYMJxHn7w.jpg"&gt;&lt;/p&gt;&lt;p&gt;&amp;#34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什么都不有，而是在于心态的选择。你可以拥有很多东西，但是如果它们不能给你的生活带来真正的快乐，那么它们就是多余的。同样，在江南，“无所有”并不意味着缺乏，只不过是缺少那些浮华世俗常见的事物。而这种简约却充实的情趣，是许多人渴望得到却难以实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寐以求</w:t>
      </w:r>
      <w:r>
        <w:rPr>
          <w:sz w:val="32"/>
          <w:szCs w:val="32"/>
        </w:rPr>
        <w:t>&lt;/p&gt;&lt;p&gt;&lt;img src="/static-img/fWe5fsXnmRQ-aFTV10p4tWuZQLHBJNk4MBmseCQKCQc-ZsBVnc_p_9JqYMJxHn7w.jpg"&gt;&lt;/p&gt;&lt;p&gt;</w:t>
      </w:r>
      <w:r>
        <w:rPr>
          <w:sz w:val="32"/>
          <w:szCs w:val="32"/>
        </w:rPr>
        <w:t>对于大多数人来说，梦想总是在遥不可及的地方，即使我们知道那里可能不存在任何东西。不过，我们还是愿意相信，因为信念让我们的生活更加丰富。如果将这一点应用到现实中，我们就会明白，“无所有”其实是一个引导我们走向更高层次思考和感受的人生观念。当我们放弃那些短暂且琐碎的事物时，我们才能拥抱真正属于自己的宝贵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往昔，为新生命注入活力，这是一种美妙的心态。而重获纯真的眼光，看待这个世界，就像初次看到一样惊叹不已。这也正如同每年的春天里，万物复苏，每一次新的开始都是全新的机会。在这样的过程中，“无所有”成为了一种释放，将过去留在过去，将未来的可能性置于当前，从容面对每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江南无所有”的旅程，是一场关于内心探索和精神净化的大旅行。在这个过程中，我们学会了珍惜简单，用心去感受周围的一切，而不是只是用眼睛去看。最终，在这样的旅途结束时，我们或许会发现自己已经拥有一切——包括幸福、自由以及对生活本身深刻理解。那时候，你才会明白，“没有”其实就是一切。</w:t>
      </w:r>
      <w:r>
        <w:rPr>
          <w:sz w:val="32"/>
          <w:szCs w:val="32"/>
        </w:rPr>
        <w:t>&lt;/p&gt;&lt;p&gt;&lt;a href = "/doc/636085-</w:t>
      </w:r>
      <w:r>
        <w:rPr>
          <w:sz w:val="32"/>
          <w:szCs w:val="32"/>
        </w:rPr>
        <w:t>江南梦影追寻无所有的诗意</w:t>
      </w:r>
      <w:r>
        <w:rPr>
          <w:sz w:val="32"/>
          <w:szCs w:val="32"/>
        </w:rPr>
        <w:t>.doc" rel="alternate" download="636085-</w:t>
      </w:r>
      <w:r>
        <w:rPr>
          <w:sz w:val="32"/>
          <w:szCs w:val="32"/>
        </w:rPr>
        <w:t>江南梦影追寻无所有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