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我这不就遇到个超级有趣的视频软件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遇到个超级有趣的视频软件吗？每次打开它，都让我这个二指探洞的程序猿感觉要喷了。这种感觉，跟看一个搞笑视频时突然间想笑却又控制不住一样，那种难以言表的快乐和无奈。</w:t>
      </w:r>
      <w:r>
        <w:rPr>
          <w:sz w:val="32"/>
          <w:szCs w:val="32"/>
        </w:rPr>
        <w:t>&lt;/p&gt;&lt;p&gt;&lt;img src="/static-img/QLLaPtKnbNxlZNORCaNSGGuZQLHBJNk4MBmseCQKCQc-ZsBVnc_p_9JqYMJxHn7w.jpg"&gt;&lt;/p&gt;&lt;p&gt;</w:t>
      </w:r>
      <w:r>
        <w:rPr>
          <w:sz w:val="32"/>
          <w:szCs w:val="32"/>
        </w:rPr>
        <w:t>首先，这款软件简直就是图形界面的艺术品，每次启动它都是一场视觉盛宴。颜色搭配、布局设计，让人一眼就能看出这是高手打造。我经常会停下来好奇地欣赏，它甚至比一些专业的设计作品还要吸引人。</w:t>
      </w:r>
      <w:r>
        <w:rPr>
          <w:sz w:val="32"/>
          <w:szCs w:val="32"/>
        </w:rPr>
        <w:t>&lt;/p&gt;&lt;p&gt;</w:t>
      </w:r>
      <w:r>
        <w:rPr>
          <w:sz w:val="32"/>
          <w:szCs w:val="32"/>
        </w:rPr>
        <w:t>然后，它的功能性也太强大了，几乎可以做到什么都能做。这让我在开发新功能时总是觉得自己落后很多，因为这款软件已经将所有可能想到的情景都考虑到了。而且，它还能不断更新，不断推出新的特性，这让我的工作中总是充满期待，因为不知道下一次更新会带来什么惊喜。</w:t>
      </w:r>
      <w:r>
        <w:rPr>
          <w:sz w:val="32"/>
          <w:szCs w:val="32"/>
        </w:rPr>
        <w:t>&lt;/p&gt;&lt;p&gt;&lt;img src="/static-img/b7gWLh-0tHf3uoAIXZELxmuZQLHBJNk4MBmseCQKCQc-ZsBVnc_p_9JqYMJxHn7w.jpeg"&gt;&lt;/p&gt;&lt;p&gt;</w:t>
      </w:r>
      <w:r>
        <w:rPr>
          <w:sz w:val="32"/>
          <w:szCs w:val="32"/>
        </w:rPr>
        <w:t>不过，说实话，有时候我也会因为它过于完善而感到有些沮丧。比如，我在尝试实现某个复杂功能时，我发现它已经内置了，而我那简单粗暴的手法显得多么渺小呢。但这样的感受，也成为了我进步的一部分，是不是有点像“二指探洞”似的？</w:t>
      </w:r>
      <w:r>
        <w:rPr>
          <w:sz w:val="32"/>
          <w:szCs w:val="32"/>
        </w:rPr>
        <w:t>&lt;/p&gt;&lt;p&gt;</w:t>
      </w:r>
      <w:r>
        <w:rPr>
          <w:sz w:val="32"/>
          <w:szCs w:val="32"/>
        </w:rPr>
        <w:t>总之，这款视频软件真是让人眼前一亮，不仅如此，还给我的编程生涯增添了一抹色彩，让我对技术还有更多美好的期待。在这个科技日新月异的时代，每一次使用它，就像是去探险一样，从未知中找到新的乐趣。这，就是为什么每当用完它，我都会有一种即将喷发般的心情。</w:t>
      </w:r>
      <w:r>
        <w:rPr>
          <w:sz w:val="32"/>
          <w:szCs w:val="32"/>
        </w:rPr>
        <w:t>&lt;/p&gt;&lt;p&gt;&lt;img src="/static-img/rI_eb_pf_tJRwtEXvtSfd2uZQLHBJNk4MBmseCQKCQc-ZsBVnc_p_9JqYMJxHn7w.jpg"&gt;&lt;/p&gt;&lt;p&gt;&lt;a href = "/doc/636082-</w:t>
      </w:r>
      <w:r>
        <w:rPr>
          <w:sz w:val="32"/>
          <w:szCs w:val="32"/>
        </w:rPr>
        <w:t>二指探洞感觉要喷了视频软件我这不就遇到个超级有趣的视频软件吗</w:t>
      </w:r>
      <w:r>
        <w:rPr>
          <w:sz w:val="32"/>
          <w:szCs w:val="32"/>
        </w:rPr>
        <w:t>.doc" rel="alternate" download="636082-</w:t>
      </w:r>
      <w:r>
        <w:rPr>
          <w:sz w:val="32"/>
          <w:szCs w:val="32"/>
        </w:rPr>
        <w:t>二指探洞感觉要喷了视频软件我这不就遇到个超级有趣的视频软件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