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的温馨瞬间日常琐事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日常琐事中藏着小确幸？</w:t>
      </w:r>
      <w:r>
        <w:rPr>
          <w:sz w:val="32"/>
          <w:szCs w:val="32"/>
        </w:rPr>
        <w:t>&lt;/p&gt;&lt;p&gt;&lt;img src="/static-img/94BBWp5x6A1xT45N3jvTeYcRXm108XRaIQIW_wZdhmgXekaX1oQt54naSUfjs3PN.jpg"&gt;&lt;/p&gt;&lt;p&gt;</w:t>
      </w:r>
      <w:r>
        <w:rPr>
          <w:sz w:val="32"/>
          <w:szCs w:val="32"/>
        </w:rPr>
        <w:t>在一个阳光明媚的早晨，主角醒来后，首先做的是一杯热腾腾的咖啡。微风轻拂过窗台上的花朵，花香与咖啡香交织在空气中，让人感到一种难以言喻的宁静。这时候，他意识到，每天清晨喝一杯自己喜欢的咖啡，是他最期待的一件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喝一杯自己的咖啡，是什么样的幸福体验？</w:t>
      </w:r>
      <w:r>
        <w:rPr>
          <w:sz w:val="32"/>
          <w:szCs w:val="32"/>
        </w:rPr>
        <w:t>&lt;/p&gt;&lt;p&gt;&lt;img src="/static-img/bKzDN1fNIZ7HVwIk-nHQEocRXm108XRaIQIW_wZdhmgfsi-L3pBaiusFEefBOlPuVMv-0VDcz8LMbXlHJoPPkRHQGOQmc-V_XYDtgGg-zXJYGVCVWVuklaS0gxJeeF1qstmKiC-fIRtg_4JrBzaJ3A.jpg"&gt;&lt;/p&gt;&lt;p&gt;</w:t>
      </w:r>
      <w:r>
        <w:rPr>
          <w:sz w:val="32"/>
          <w:szCs w:val="32"/>
        </w:rPr>
        <w:t>随着时间流逝，这个习惯也成为了他日常生活中的一个重要组成部分。他开始尝试不同的豆种和烘焙方式，不断寻找那份完美无瑕的味道。这种对于细节追求绝对完美的小心翼翼，也让他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每一次尝试，都像是在为自己的未来铺设一条金路。在这个过程中，他不仅学会了欣赏简单的事物，更学会了如何去享受生命中的每一个瞬间。</w:t>
      </w:r>
      <w:r>
        <w:rPr>
          <w:sz w:val="32"/>
          <w:szCs w:val="32"/>
        </w:rPr>
        <w:t>&lt;/p&gt;&lt;p&gt;&lt;img src="/static-img/hLoVqfe_fcRPmP6lT3kKkYcRXm108XRaIQIW_wZdhmgfsi-L3pBaiusFEefBOlPuVMv-0VDcz8LMbXlHJoPPkRHQGOQmc-V_XYDtgGg-zXJYGVCVWVuklaS0gxJeeF1qstmKiC-fIRtg_4JrBzaJ3A.jpg"&gt;&lt;/p&gt;&lt;p&gt;</w:t>
      </w:r>
      <w:r>
        <w:rPr>
          <w:sz w:val="32"/>
          <w:szCs w:val="32"/>
        </w:rPr>
        <w:t>如何才能让平淡生活充满意义和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份平淡之中，也有其独特的情感纠葛。比如说，那位老板娘总是会特别为他准备一些小零食，或许是一块巧克力、一颗糖果；或许是一本书，一篇文章。那份不经意间给予出的关怀，让他的心里暖洋洋地，即使是在忙碌的时候也是如此。</w:t>
      </w:r>
      <w:r>
        <w:rPr>
          <w:sz w:val="32"/>
          <w:szCs w:val="32"/>
        </w:rPr>
        <w:t>&lt;/p&gt;&lt;p&gt;&lt;img src="/static-img/uiYtP5aqp6wkIA2XUmTtTYcRXm108XRaIQIW_wZdhmgfsi-L3pBaiusFEefBOlPuVMv-0VDcz8LMbXlHJoPPkRHQGOQmc-V_XYDtgGg-zXJYGVCVWVuklaS0gxJeeF1qstmKiC-fIRtg_4JrBzaJ3A.jpg"&gt;&lt;/p&gt;&lt;p&gt;</w:t>
      </w:r>
      <w:r>
        <w:rPr>
          <w:sz w:val="32"/>
          <w:szCs w:val="32"/>
        </w:rPr>
        <w:t>这些看似微不足道的小情感，却能在他的心底开辟出一个温暖而坚固的小世界。这便是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隐藏的力量——它能够让人从繁忙与压力之中找到片刻安宁，从而更好地面对即将到来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关于“每天清晨喝一杯自己喜欢的咖啡”的故事，不仅仅是一个关于饮品选择的问题，它更是一种态度，更是一种选择：选择珍惜眼前的点滴，选择用心去体会那些看似简单却又深远的人生意义。</w:t>
      </w:r>
      <w:r>
        <w:rPr>
          <w:sz w:val="32"/>
          <w:szCs w:val="32"/>
        </w:rPr>
        <w:t>&lt;/p&gt;&lt;p&gt;&lt;img src="/static-img/2AMsLn2NRKiRbkxnu5cILocRXm108XRaIQIW_wZdhmgfsi-L3pBaiusFEefBOlPuVMv-0VDcz8LMbXlHJoPPkRHQGOQmc-V_XYDtgGg-zXJYGVCVWVuklaS0gxJeeF1qstmKiC-fIRtg_4JrBzaJ3A.jpg"&gt;&lt;/p&gt;&lt;p&gt;&lt;a href = "/doc/636080-</w:t>
      </w:r>
      <w:r>
        <w:rPr>
          <w:sz w:val="32"/>
          <w:szCs w:val="32"/>
        </w:rPr>
        <w:t>平淡生活的温馨瞬间日常琐事中的小确幸</w:t>
      </w:r>
      <w:r>
        <w:rPr>
          <w:sz w:val="32"/>
          <w:szCs w:val="32"/>
        </w:rPr>
        <w:t>.doc" rel="alternate" download="636080-</w:t>
      </w:r>
      <w:r>
        <w:rPr>
          <w:sz w:val="32"/>
          <w:szCs w:val="32"/>
        </w:rPr>
        <w:t>平淡生活的温馨瞬间日常琐事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