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一场心跳加速的爱情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期待的春日午后，阳光透过窗户洒落在我身上，我心中的那份焦急与渴望如同涓涓细流般汇聚成了一股巨大的力量。它驱使我站起身来，从沙发上跳跃到电脑前，用颤抖的手指敲击着键盘。我要表达出来，我的爱、我的渴望，就像那个无声的呼唤一样——“丫头，我等不及了，给我，我现在就要！”</w:t>
      </w:r>
      <w:r>
        <w:rPr>
          <w:sz w:val="32"/>
          <w:szCs w:val="32"/>
        </w:rPr>
        <w:t>&lt;/p&gt;&lt;p&gt;&lt;img src="/static-img/r9XeOS7lMD04S_7w2Q2mJhx8UMhDA-9i6n96r4a1sOmsWvmnYfx8LKWf2mVysQiY.jpg"&gt;&lt;/p&gt;&lt;p&gt;</w:t>
      </w:r>
      <w:r>
        <w:rPr>
          <w:sz w:val="32"/>
          <w:szCs w:val="32"/>
        </w:rPr>
        <w:t>段落一：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们相识那一刻起，一种无法言喻的情感便悄然生根。她的笑容，如同初夏第一朵花开，在我的心里绽放出了生命最纯粹的色彩。她的一举一动，都让我心跳加速，而她对我的关怀和理解，更是让这份感情迅速蔓延开来。</w:t>
      </w:r>
      <w:r>
        <w:rPr>
          <w:sz w:val="32"/>
          <w:szCs w:val="32"/>
        </w:rPr>
        <w:t>&lt;/p&gt;&lt;p&gt;&lt;img src="/static-img/YAwaRyKFmxyBZgRt4Rhxhhx8UMhDA-9i6n96r4a1sOmiOiMstJRhVRPBFgUKu6NrtT5cs5YeOFIU3DnMsKX-_zqO08WVHvX5TQblMHSNgsSd8tUU25dHy1KYJqQHEu6R.jpg"&gt;&lt;/p&gt;&lt;p&gt;</w:t>
      </w:r>
      <w:r>
        <w:rPr>
          <w:sz w:val="32"/>
          <w:szCs w:val="32"/>
        </w:rPr>
        <w:t>段落二：恋人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有我们的小确幸，有我们的共同语言，也有我们彼此之间不可替代的情感支撑。在那些平凡却充满乐趣的时光里，我们学会了倾听对方的心声，无论是她对美食的喜好还是我对于电影剧情的解读，她总能找到合适的话题，让我们的关系更加牢固。</w:t>
      </w:r>
      <w:r>
        <w:rPr>
          <w:sz w:val="32"/>
          <w:szCs w:val="32"/>
        </w:rPr>
        <w:t>&lt;/p&gt;&lt;p&gt;&lt;img src="/static-img/ZMCBs1b6OzJ_YTtXyMOjJBx8UMhDA-9i6n96r4a1sOmiOiMstJRhVRPBFgUKu6NrtT5cs5YeOFIU3DnMsKX-_zqO08WVHvX5TQblMHSNgsSd8tUU25dHy1KYJqQHEu6R.jpg"&gt;&lt;/p&gt;&lt;p&gt;</w:t>
      </w:r>
      <w:r>
        <w:rPr>
          <w:sz w:val="32"/>
          <w:szCs w:val="32"/>
        </w:rPr>
        <w:t>段落三：告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特别的时候，我突然意识到，这些小确幸不过是通往更深层次感情的大门。而当我站在面对面的位置，对她说出那句：“丫头，我等不及了，请你做我女朋友吧！”时，那是我整个人的全部希望与期盼。她的眼中闪烁着惊喜和幸福，那是一个记忆中难以磨灭的情景。</w:t>
      </w:r>
      <w:r>
        <w:rPr>
          <w:sz w:val="32"/>
          <w:szCs w:val="32"/>
        </w:rPr>
        <w:t>&lt;/p&gt;&lt;p&gt;&lt;img src="/static-img/64okMSHRvDxZXs8M4tcgTBx8UMhDA-9i6n96r4a1sOmiOiMstJRhVRPBFgUKu6NrtT5cs5YeOFIU3DnMsKX-_zqO08WVHvX5TQblMHSNgsSd8tUU25dHy1KYJqQHEu6R.jpg"&gt;&lt;/p&gt;&lt;p&gt;</w:t>
      </w:r>
      <w:r>
        <w:rPr>
          <w:sz w:val="32"/>
          <w:szCs w:val="32"/>
        </w:rPr>
        <w:t>段落四：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经历了风雨，但那种最初的心跳加速依旧存在，只不过变成了为了共同度过每一个瞬间而加强的情感纽带。当夜幕降临，我们会坐在星空下交谈未来，不断地追问自己是否准备好了迎接新的生活阶段。但即便如此，“给予”仍然是我永远不会忘记的一个字，因为它承载着所有过去、现在以及未来的承诺和期许。</w:t>
      </w:r>
      <w:r>
        <w:rPr>
          <w:sz w:val="32"/>
          <w:szCs w:val="32"/>
        </w:rPr>
        <w:t>&lt;/p&gt;&lt;p&gt;&lt;img src="/static-img/MEBWgHyEBDzf2lkul2dNEBx8UMhDA-9i6n96r4a1sOmiOiMstJRhVRPBFgUKu6NrtT5cs5YeOFIU3DnMsKX-_zqO08WVHvX5TQblMHSNgsSd8tUU25dHy1KYJqQHEu6R.jpg"&gt;&lt;/p&gt;&lt;p&gt;</w:t>
      </w:r>
      <w:r>
        <w:rPr>
          <w:sz w:val="32"/>
          <w:szCs w:val="32"/>
        </w:rPr>
        <w:t>段落五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如何看待这些年来的改变，或许答案就是——没有什么大不了的事情，只是一场场真挚且热烈的情感交流。那句话“我现在就要”，其实只是表达了一种无比迫切的心愿，是一种关于彼此未来的预言，也是对于过去岁月珍贵回忆的一种肯定。这一切，都只为那句简单而至关重要的话语所铺设的人生旅程。</w:t>
      </w:r>
      <w:r>
        <w:rPr>
          <w:sz w:val="32"/>
          <w:szCs w:val="32"/>
        </w:rPr>
        <w:t>&lt;/p&gt;&lt;p&gt;&lt;a href = "/doc/636074-</w:t>
      </w:r>
      <w:r>
        <w:rPr>
          <w:sz w:val="32"/>
          <w:szCs w:val="32"/>
        </w:rPr>
        <w:t>丫头我等不及了一场心跳加速的爱情追逐</w:t>
      </w:r>
      <w:r>
        <w:rPr>
          <w:sz w:val="32"/>
          <w:szCs w:val="32"/>
        </w:rPr>
        <w:t>.doc" rel="alternate" download="636074-</w:t>
      </w:r>
      <w:r>
        <w:rPr>
          <w:sz w:val="32"/>
          <w:szCs w:val="32"/>
        </w:rPr>
        <w:t>丫头我等不及了一场心跳加速的爱情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