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上的诀别</w:t>
      </w:r>
      <w:r>
        <w:rPr>
          <w:sz w:val="48"/>
          <w:szCs w:val="48"/>
        </w:rPr>
        <w:t>BY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币上的诀别：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ss4q834BgKDyffTM13qLDUZ7LHPi5EKkBpPcySXb2vU3iXSzorZxc3AvPl31vTb3.jpg"&gt;&lt;/p&gt;&lt;p&gt;</w:t>
      </w:r>
      <w:r>
        <w:rPr>
          <w:sz w:val="32"/>
          <w:szCs w:val="32"/>
        </w:rPr>
        <w:t>在一个不起眼的小镇上，有一家古老的面包店，面包师傅</w:t>
      </w:r>
      <w:r>
        <w:rPr>
          <w:sz w:val="32"/>
          <w:szCs w:val="32"/>
        </w:rPr>
        <w:t>BY</w:t>
      </w:r>
      <w:r>
        <w:rPr>
          <w:sz w:val="32"/>
          <w:szCs w:val="32"/>
        </w:rPr>
        <w:t>每天早晨都会用他手中的最后一枚硬币打开门窗。这个习惯看似平凡，却蕴含着深刻的意义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与时光的交谈</w:t>
      </w:r>
      <w:r>
        <w:rPr>
          <w:sz w:val="32"/>
          <w:szCs w:val="32"/>
        </w:rPr>
        <w:t>&lt;/p&gt;&lt;p&gt;&lt;img src="/static-img/VD4L-J4t1BlXD0nVjZyqxkZ7LHPi5EKkBpPcySXb2vU3iXSzorZxc3AvPl31vTb3.jpg"&gt;&lt;/p&gt;&lt;p&gt;</w:t>
      </w:r>
      <w:r>
        <w:rPr>
          <w:sz w:val="32"/>
          <w:szCs w:val="32"/>
        </w:rPr>
        <w:t>时间是一把锋利的手术刀，它不分青红皂白地削减着我们的生命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每次使用那枚硬币，都仿佛是在和时间进行着无声的对话。他知道，每一次旋转都可能是最后一次，而这份承诺让他更加珍惜现在，与时光共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币背后的情感</w:t>
      </w:r>
      <w:r>
        <w:rPr>
          <w:sz w:val="32"/>
          <w:szCs w:val="32"/>
        </w:rPr>
        <w:t>&lt;/p&gt;&lt;p&gt;&lt;img src="/static-img/u_-EjyBdd4Ix6g1z6790aUZ7LHPi5EKkBpPcySXb2vU3iXSzorZxc3AvPl31vTb3.jpg"&gt;&lt;/p&gt;&lt;p&gt;</w:t>
      </w:r>
      <w:r>
        <w:rPr>
          <w:sz w:val="32"/>
          <w:szCs w:val="32"/>
        </w:rPr>
        <w:t>那枚小小的铜质物体，背后藏有厚重的情感。它见证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从少年到中年，从单身到结婚，从无子女到有孙辈的一系列生活变迁。在它轮廓坚定、边缘微损的地方，可以读懂所有未曾言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诀别词：永远之选</w:t>
      </w:r>
      <w:r>
        <w:rPr>
          <w:sz w:val="32"/>
          <w:szCs w:val="32"/>
        </w:rPr>
        <w:t>&lt;/p&gt;&lt;p&gt;&lt;img src="/static-img/ZmvelnRcAkCW5W9J37ZVI0Z7LHPi5EKkBpPcySXb2vU3iXSzorZxc3AvPl31vTb3.jpg"&gt;&lt;/p&gt;&lt;p&gt;</w:t>
      </w:r>
      <w:r>
        <w:rPr>
          <w:sz w:val="32"/>
          <w:szCs w:val="32"/>
        </w:rPr>
        <w:t>每当夜幕降临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会将那枚硬币放在床头柜上，那个位置总是被灯光照亮，就像星空里最明亮的一颗星一样。它代表着一种承诺，无论何时何地，只要心中有这份坚定的决心，即使世界再怎么变化，他也不会忘记自己的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&lt;img src="/static-img/2eVqoBkq5s7kQ9UN5pBBFkZ7LHPi5EKkBpPcySXb2vU3iXSzorZxc3AvPl31vTb3.jpg"&gt;&lt;/p&gt;&lt;p&gt;</w:t>
      </w:r>
      <w:r>
        <w:rPr>
          <w:sz w:val="32"/>
          <w:szCs w:val="32"/>
        </w:rPr>
        <w:t>在那些寒冷冬日，当雪花覆盖了整个小镇，人们都蜷缩在温暖的地方避寒的时候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依然会去敲开邻居家的门，用他的唯一财富——那枚银色的“希望”。这是他对周围人的爱，让他们知道，即便在最艰难的时候，也有人愿意伸出援手，为他们带来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由于经济衰退，小镇上许多人失业或收入减少。当人们开始怀疑是否还有更好的生活方式存在时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没有放弃。他用那枚铜钱购买书籍，一本接一本地阅读各种哲学著作，他相信通过学习可以找到解决问题的方法，并将其应用于自己的生活和工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</w:t>
      </w:r>
      <w:r>
        <w:rPr>
          <w:sz w:val="32"/>
          <w:szCs w:val="32"/>
        </w:rPr>
        <w:t>,BY</w:t>
      </w:r>
      <w:r>
        <w:rPr>
          <w:sz w:val="32"/>
          <w:szCs w:val="32"/>
        </w:rPr>
        <w:t>开始思考自己如何留下遗产给下一代。这笔小额资金虽然微不足道，但却蕴含了巨大的价值。通过教育孩子们如何正确处理金钱的问题，以及怎样以积极的心态面对困境，这笔资产逐渐成为了一个家庭传统，不仅仅是一种物质财富，更是一个精神信仰传递下去的手段。</w:t>
      </w:r>
      <w:r>
        <w:rPr>
          <w:sz w:val="32"/>
          <w:szCs w:val="32"/>
        </w:rPr>
        <w:t>&lt;/p&gt;&lt;p&gt;&lt;a href = "/doc/636056-</w:t>
      </w:r>
      <w:r>
        <w:rPr>
          <w:sz w:val="32"/>
          <w:szCs w:val="32"/>
        </w:rPr>
        <w:t>硬币上的诀别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36056-</w:t>
      </w:r>
      <w:r>
        <w:rPr>
          <w:sz w:val="32"/>
          <w:szCs w:val="32"/>
        </w:rPr>
        <w:t>硬币上的诀别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