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车车好快的车车网站污我操心的是你那飙速的网速怎么处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操心的是你那飙速的网速怎么处理了？每次打开网站，页面加载速度就像男车车好快的车车一样，让人眼花缭乱。有时候，我甚至怀疑你的网络是否被某个神秘的“污”源占据了。</w:t>
      </w:r>
      <w:r>
        <w:rPr>
          <w:sz w:val="32"/>
          <w:szCs w:val="32"/>
        </w:rPr>
        <w:t>&lt;/p&gt;&lt;p&gt;&lt;img src="/static-img/r7h2kECi6o1pf4TCKEJ03tTB7WFI_HwUKEYnCOCeSdV6Zu-QTq8JfvaXUbA_HTYq.jpeg"&gt;&lt;/p&gt;&lt;p&gt;</w:t>
      </w:r>
      <w:r>
        <w:rPr>
          <w:sz w:val="32"/>
          <w:szCs w:val="32"/>
        </w:rPr>
        <w:t>记得那天，你在忙着准备一个重要的项目，而我却因为连不上必要的资源而焦头烂额。你急切地问我为什么会这样，我只能摇摇头，告诉你可能是网络出了点问题。不过，那时我并没有意识到，“男车车好快的车车网站污”这个词汇背后隐藏着什么玄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我们一起工作的时候，又一次遇到了类似的问题。我决定深入探究这到底是什么原因引起的。经过一番排查，我们发现，每当你的网速超乎常人的快时，就会出现各种奇怪的情况，比如无法连接数据库、视频加载缓慢等。这一切似乎都与“男車車好快”的现象有关，但又好像不是那么简单。</w:t>
      </w:r>
      <w:r>
        <w:rPr>
          <w:sz w:val="32"/>
          <w:szCs w:val="32"/>
        </w:rPr>
        <w:t>&lt;/p&gt;&lt;p&gt;&lt;img src="/static-img/HoKhKXaCRoofvWnxIXq4zdTB7WFI_HwUKEYnCOCeSdXJSHhu9P2n7jegsHcDoWbf1M5aZIEXWUWIPUANXoaXF1djYeUcHWLpdY0Rs8UncHiqHd-pB9P00wkmU4hsE1LtzyHormDUFoY4ExQrc1k8yeakkwDC7Mr5W1iu_IWhmJo.jpeg"&gt;&lt;/p&gt;&lt;p&gt;</w:t>
      </w:r>
      <w:r>
        <w:rPr>
          <w:sz w:val="32"/>
          <w:szCs w:val="32"/>
        </w:rPr>
        <w:t>最后，我们找到了问题所在：你的电脑硬件过于高效，导致数据传输速度远超过网络能承受，这就像是给追求极限性能的小跑步者提供了超级加倍器，只不过这种加倍器并不总是正面的。解决办法很简单，就是通过软件来控制一下电脑和网络之间的通信速度，让它们保持一种更为健康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看到“男車車好快”，我的心里就不再只有惊讶，还多了一份理解和感激，因为这让我更加珍惜现在可以顺畅运行的事物，并且学会如何去维护这些宝贵之物。当技术发展到一定程度，我们需要学会管理它，不让它成为自己生活中的障碍，而是成为推动事业成功的一部分。在这个过程中，也许我们能够找到更多未知领域里的奥秘。</w:t>
      </w:r>
      <w:r>
        <w:rPr>
          <w:sz w:val="32"/>
          <w:szCs w:val="32"/>
        </w:rPr>
        <w:t>&lt;/p&gt;&lt;p&gt;&lt;img src="/static-img/5-ecFn_KQUZ3fdqj6xRW_tTB7WFI_HwUKEYnCOCeSdXJSHhu9P2n7jegsHcDoWbf1M5aZIEXWUWIPUANXoaXF1djYeUcHWLpdY0Rs8UncHiqHd-pB9P00wkmU4hsE1LtzyHormDUFoY4ExQrc1k8yeakkwDC7Mr5W1iu_IWhmJo.jpg"&gt;&lt;/p&gt;&lt;p&gt;&lt;a href = "/doc/636046-</w:t>
      </w:r>
      <w:r>
        <w:rPr>
          <w:sz w:val="32"/>
          <w:szCs w:val="32"/>
        </w:rPr>
        <w:t>男车车好快的车车网站污我操心的是你那飙速的网速怎么处理了</w:t>
      </w:r>
      <w:r>
        <w:rPr>
          <w:sz w:val="32"/>
          <w:szCs w:val="32"/>
        </w:rPr>
        <w:t>.doc" rel="alternate" download="636046-</w:t>
      </w:r>
      <w:r>
        <w:rPr>
          <w:sz w:val="32"/>
          <w:szCs w:val="32"/>
        </w:rPr>
        <w:t>男车车好快的车车网站污我操心的是你那飙速的网速怎么处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