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高清无水印原档电影收藏全场精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天美传媒影业的高清无水印原档？</w:t>
      </w:r>
      <w:r>
        <w:rPr>
          <w:sz w:val="32"/>
          <w:szCs w:val="32"/>
        </w:rPr>
        <w:t>&lt;/p&gt;&lt;p&gt;&lt;img src="/static-img/RC5OyzeTStSGzEdw77kyw-pzLzYswAGoC1_ouuF-q8rpT2NTpLfiEy3wy1yIoDqN.jpg"&gt;&lt;/p&gt;&lt;p&gt;</w:t>
      </w:r>
      <w:r>
        <w:rPr>
          <w:sz w:val="32"/>
          <w:szCs w:val="32"/>
        </w:rPr>
        <w:t>在当今这个信息爆炸的时代，电影作为一种艺术形式和娱乐方式，依然占据了人们心目中的重要位置。随着科技的发展，视频观看体验也在不断提升，而高品质的电影资源尤为受欢迎。其中，天美传媒影业提供的一系列高清无水印原档，不仅满足了观众对视觉效果的追求，还保证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？</w:t>
      </w:r>
      <w:r>
        <w:rPr>
          <w:sz w:val="32"/>
          <w:szCs w:val="32"/>
        </w:rPr>
        <w:t>&lt;/p&gt;&lt;p&gt;&lt;img src="/static-img/fq1n0oa4d1gZKkL422dd9epzLzYswAGoC1_ouuF-q8rpT2NTpLfiEy3wy1yIoDqN.jpg"&gt;&lt;/p&gt;&lt;p&gt;</w:t>
      </w:r>
      <w:r>
        <w:rPr>
          <w:sz w:val="32"/>
          <w:szCs w:val="32"/>
        </w:rPr>
        <w:t>首先，从内容角度看，这些作品涵盖了多个类型，如剧情片、喜剧、动作等，每一部都是专业团队精心打磨而成，无论是大制作还是小众佳作，都能让人感受到艺术家的独到见解和深厚功力。此外，这些作品都经过精细处理，以确保画面清晰、色彩饱满，使得观众能够在享受故事叙述时，也欣赏到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收藏品质量与可用性？</w:t>
      </w:r>
      <w:r>
        <w:rPr>
          <w:sz w:val="32"/>
          <w:szCs w:val="32"/>
        </w:rPr>
        <w:t>&lt;/p&gt;&lt;p&gt;&lt;img src="/static-img/B0QD3xjAUofts_3x6slMcOpzLzYswAGoC1_ouuF-q8rpT2NTpLfiEy3wy1yIoDqN.png"&gt;&lt;/p&gt;&lt;p&gt;</w:t>
      </w:r>
      <w:r>
        <w:rPr>
          <w:sz w:val="32"/>
          <w:szCs w:val="32"/>
        </w:rPr>
        <w:t>为了确保每一部作品都能达到最高标准，天美传媒影业采用了一系列严格的审核流程。这包括但不限于原始文件检查、图像修复技术应用以及优化播放效率等。在这些步骤中，每一步都要经过专家团队认真审查，以确保最终呈现给消费者的产品是完美无瑕且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数字版权保护？</w:t>
      </w:r>
      <w:r>
        <w:rPr>
          <w:sz w:val="32"/>
          <w:szCs w:val="32"/>
        </w:rPr>
        <w:t>&lt;/p&gt;&lt;p&gt;&lt;img src="/static-img/-l4pXyF-PP6l8URhbAOwEepzLzYswAGoC1_ouuF-q8rpT2NTpLfiEy3wy1yIoDqN.jpeg"&gt;&lt;/p&gt;&lt;p&gt;</w:t>
      </w:r>
      <w:r>
        <w:rPr>
          <w:sz w:val="32"/>
          <w:szCs w:val="32"/>
        </w:rPr>
        <w:t>随着数字技术日益发达，对于电影资源来说，不仅仅是拥有更好的画质，更重要的是保障其版权安全。通过采用最新数字版权管理系统，可以有效防止未经授权的分享或盗用行为，为用户创造一个更加安心和有信誉的收藏环境。此外，这样的系统还可以帮助用户快速找到需要的小说或者相关配套资料，便捷地扩展个人收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些资源进行教育学习？</w:t>
      </w:r>
      <w:r>
        <w:rPr>
          <w:sz w:val="32"/>
          <w:szCs w:val="32"/>
        </w:rPr>
        <w:t>&lt;/p&gt;&lt;p&gt;&lt;img src="/static-img/mCVuWSuo7nYwRcj_odGO6OpzLzYswAGoC1_ouuF-q8rpT2NTpLfiEy3wy1yIoDqN.jpg"&gt;&lt;/p&gt;&lt;p&gt;</w:t>
      </w:r>
      <w:r>
        <w:rPr>
          <w:sz w:val="32"/>
          <w:szCs w:val="32"/>
        </w:rPr>
        <w:t>除了作为娱乐工具，高质量的电影资源还有很多其他潜在价值，比如教育学习。在一些学科领域，比如历史、文化研究等，可以通过观看这些电影来补充课堂教学，从而增进学生对特定主题知识点了解。而对于专业人士来说，这些电影也是一种参考材料，有助于他们理解不同文化背景下的社会现象和人类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大规模推广，以及人工智能、大数据分析等新兴技术逐渐融入我们的生活中，我们可以预见，在未来几年里，对于高清视频内容特别是那些具有深度分析功能、高级评论系统以及个性化推荐算法结合起来的大型平台，将会越来越受到市场关注。因此，只要保持创新精神并持续优化服务，那么这样的平台将继续吸引更多消费者，并成为行业内不可或缺的一部分。</w:t>
      </w:r>
      <w:r>
        <w:rPr>
          <w:sz w:val="32"/>
          <w:szCs w:val="32"/>
        </w:rPr>
        <w:t>&lt;/p&gt;&lt;p&gt;&lt;a href = "/doc/636033-</w:t>
      </w:r>
      <w:r>
        <w:rPr>
          <w:sz w:val="32"/>
          <w:szCs w:val="32"/>
        </w:rPr>
        <w:t>天美传媒影业高清无水印原档电影收藏全场精品</w:t>
      </w:r>
      <w:r>
        <w:rPr>
          <w:sz w:val="32"/>
          <w:szCs w:val="32"/>
        </w:rPr>
        <w:t>.doc" rel="alternate" download="636033-</w:t>
      </w:r>
      <w:r>
        <w:rPr>
          <w:sz w:val="32"/>
          <w:szCs w:val="32"/>
        </w:rPr>
        <w:t>天美传媒影业高清无水印原档电影收藏全场精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