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我的超级味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我都会迫不及待地等待父亲从外面带回一大堆新鲜的香肠。那些香肠不仅色泽金黄酥脆，而且肉质细腻，充满了诱人的肉香，让人忍不住想要立即尝试。</w:t>
      </w:r>
      <w:r>
        <w:rPr>
          <w:sz w:val="32"/>
          <w:szCs w:val="32"/>
        </w:rPr>
        <w:t>&lt;/p&gt;&lt;p&gt;&lt;img src="/static-img/kItLI1GzqMs3arMArc0_XieT-Kg2IP1HbSlA1PTNLuP2LO5Bj2eyI6JNBMcURgIN.jpg"&gt;&lt;/p&gt;&lt;p&gt;“</w:t>
      </w:r>
      <w:r>
        <w:rPr>
          <w:sz w:val="32"/>
          <w:szCs w:val="32"/>
        </w:rPr>
        <w:t>爸爸，你带回来的这些是什么？”我总是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是特制的大香肠”，他会微笑着回答，“特别为你准备的。”</w:t>
      </w:r>
      <w:r>
        <w:rPr>
          <w:sz w:val="32"/>
          <w:szCs w:val="32"/>
        </w:rPr>
        <w:t>&lt;/p&gt;&lt;p&gt;&lt;img src="/static-img/00jOZFpf-DoaIQYwmJjx2ieT-Kg2IP1HbSlA1PTNLuP2LO5Bj2eyI6JNBMcURgIN.jpg"&gt;&lt;/p&gt;&lt;p&gt;</w:t>
      </w:r>
      <w:r>
        <w:rPr>
          <w:sz w:val="32"/>
          <w:szCs w:val="32"/>
        </w:rPr>
        <w:t>每次听到这句话，我就知道今天一定能享受到美食盛宴。因为在我们家，大烟囱冒出的白气和屋内弥漫的肉香，是我最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也就是一个阳光明媚的周六。我正在院子里玩耍，突然闻到了熟悉又令人垂涎三尺的味道。我抬头看去，只见父亲手中拿着几根巨大的烟熏大腿，一边笑眯眯地看着我，一边说：“怎么样，小朋友？现在轮到你了。”</w:t>
      </w:r>
      <w:r>
        <w:rPr>
          <w:sz w:val="32"/>
          <w:szCs w:val="32"/>
        </w:rPr>
        <w:t>&lt;/p&gt;&lt;p&gt;&lt;img src="/static-img/o-6IZlC09qUbbkAJsn5m-CeT-Kg2IP1HbSlA1PTNLuP2LO5Bj2eyI6JNBMcURgIN.jpg"&gt;&lt;/p&gt;&lt;p&gt;</w:t>
      </w:r>
      <w:r>
        <w:rPr>
          <w:sz w:val="32"/>
          <w:szCs w:val="32"/>
        </w:rPr>
        <w:t>我的心跳加速，那份期待和兴奋让我几乎无法言语。我赶紧跑过去，眼神中充满了渴望。他温柔地点点头，然后递给我一根大烟熏猪腿。这是我梦寐以求多年的美食，它们丰富而浓郁，不仅让我的胃感受到了前所未有的挑战，更激发了我的味蕾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都是一场味觉上的旅行，无论是第一口还是最后一口，都像是品尝了一种纯粹、原始、无需任何装饰或修饰的美妙风景。那时，我仿佛明白了什么叫做生活中的小确幸，以及为什么人们总是在谈论关于“饭”这一话题时流露出那么深刻的情感共鸣。</w:t>
      </w:r>
      <w:r>
        <w:rPr>
          <w:sz w:val="32"/>
          <w:szCs w:val="32"/>
        </w:rPr>
        <w:t>&lt;/p&gt;&lt;p&gt;&lt;img src="/static-img/xxaq7XTURBCORZ5FG_pGDCeT-Kg2IP1HbSlA1PTNLuP2LO5Bj2eyI6JNBMcURgIN.jpg"&gt;&lt;/p&gt;&lt;p&gt;</w:t>
      </w:r>
      <w:r>
        <w:rPr>
          <w:sz w:val="32"/>
          <w:szCs w:val="32"/>
        </w:rPr>
        <w:t>从那以后，每当提起这个主题，即便只是简单地说出“我想吃爸爸的大香肠”，也会唤起那些被烘托成传奇故事般美好的回忆。在那个充满爱意与幸福的小世界里，每一次分享与沉醉于父爱之中的午后，是一种难忘且独特的人生体验。</w:t>
      </w:r>
      <w:r>
        <w:rPr>
          <w:sz w:val="32"/>
          <w:szCs w:val="32"/>
        </w:rPr>
        <w:t>&lt;/p&gt;&lt;p&gt;&lt;a href = "/doc/636032-</w:t>
      </w:r>
      <w:r>
        <w:rPr>
          <w:sz w:val="32"/>
          <w:szCs w:val="32"/>
        </w:rPr>
        <w:t>我想吃爸爸的大香肠我的超级味蕾冒险</w:t>
      </w:r>
      <w:r>
        <w:rPr>
          <w:sz w:val="32"/>
          <w:szCs w:val="32"/>
        </w:rPr>
        <w:t>.doc" rel="alternate" download="636032-</w:t>
      </w:r>
      <w:r>
        <w:rPr>
          <w:sz w:val="32"/>
          <w:szCs w:val="32"/>
        </w:rPr>
        <w:t>我想吃爸爸的大香肠我的超级味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