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重压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迹下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窗户上落下了一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。它不像其他字那样平静，它似乎被压得扁扁的，仿佛有无形的重物压在其身上。这一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，是谁写下的？为什么要这样写？</w:t>
      </w:r>
      <w:r>
        <w:rPr>
          <w:sz w:val="32"/>
          <w:szCs w:val="32"/>
        </w:rPr>
        <w:t>&lt;/p&gt;&lt;p&gt;&lt;img src="/static-img/Vw7k8NdeGscUbeNgVjD6M5njOhtBWaiEPWMMv4ZGHcviGCDQCOaZamn05aeDMOow.jpg"&gt;&lt;/p&gt;&lt;p&gt;</w:t>
      </w:r>
      <w:r>
        <w:rPr>
          <w:sz w:val="32"/>
          <w:szCs w:val="32"/>
        </w:rPr>
        <w:t>第一段：窗外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条街，不是每天都有人走过，但今晚却异常安静。月光洒在街道上，使得这一切显得格外明亮和清晰。在这宁静中，一双手轻轻地按下了键盘，每一个按键都好像是在诉说着什么。</w:t>
      </w:r>
      <w:r>
        <w:rPr>
          <w:sz w:val="32"/>
          <w:szCs w:val="32"/>
        </w:rPr>
        <w:t>&lt;/p&gt;&lt;p&gt;&lt;img src="/static-img/cU2a0W8cl8Uunb4V0tei7ZnjOhtBWaiEPWMMv4ZGHcviGCDQCOaZamn05aeDMOow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，看起来就像是某种信号，或者是一个暗示。但是什么暗示呢？是不是某个人想要告诉别人一些什么？或许，这只是一个简单的误会，也可能是一场意外。但仔细观察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看起来有些不对劲，它似乎在向我们传递另一种信息——压力、痛苦或者绝望。</w:t>
      </w:r>
      <w:r>
        <w:rPr>
          <w:sz w:val="32"/>
          <w:szCs w:val="32"/>
        </w:rPr>
        <w:t>&lt;/p&gt;&lt;p&gt;&lt;img src="/static-img/YirLuqPpT2TYGVSxdoYZWJnjOhtBWaiEPWMMv4ZGHcviGCDQCOaZamn05aeDMOow.png"&gt;&lt;/p&gt;&lt;p&gt;</w:t>
      </w:r>
      <w:r>
        <w:rPr>
          <w:sz w:val="32"/>
          <w:szCs w:val="32"/>
        </w:rPr>
        <w:t>第三段：隐喻与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压在窗户上”，这是一个奇怪而又充满想象力的动作。这里面的含义很深远，就如同生活中的很多事情一样。当我们把我们的忧愁、烦恼或是不开心的事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别人面前时，我们的心情如何呢？这种行为是否能真正解决问题，而更多的是让他人感到困扰。</w:t>
      </w:r>
      <w:r>
        <w:rPr>
          <w:sz w:val="32"/>
          <w:szCs w:val="32"/>
        </w:rPr>
        <w:t>&lt;/p&gt;&lt;p&gt;&lt;img src="/static-img/1gOIU9Dhd4jdg6-sXmtv6JnjOhtBWaiEPWMMv4ZGHcviGCDQCOaZamn05aeDMOow.png"&gt;&lt;/p&gt;&lt;p&gt;</w:t>
      </w:r>
      <w:r>
        <w:rPr>
          <w:sz w:val="32"/>
          <w:szCs w:val="32"/>
        </w:rPr>
        <w:t>第四段：分享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行为时，我们应该怎么办？如果这是出于无奈之举，那么作为旁观者，我们可以选择保持沉默，也可以选择去理解和帮助。如果这是出于恶意，那么需要采取怎样的行动来保护自己和周围的人？</w:t>
      </w:r>
      <w:r>
        <w:rPr>
          <w:sz w:val="32"/>
          <w:szCs w:val="32"/>
        </w:rPr>
        <w:t>&lt;/p&gt;&lt;p&gt;&lt;img src="/static-img/aEhDigXsCdgL5iSIvH2dAZnjOhtBWaiEPWMMv4ZGHcviGCDQCOaZamn05aeDMOow.jpg"&gt;&lt;/p&gt;&lt;p&gt;</w:t>
      </w:r>
      <w:r>
        <w:rPr>
          <w:sz w:val="32"/>
          <w:szCs w:val="32"/>
        </w:rPr>
        <w:t>第五段：破冰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太多的事情都是因为缺乏沟通而变得复杂。也许，如果当初能够坐下来好好聊聊，就不会有今天这样的局面。但现实总是如此残酷，有时候，即使你非常愿意去倾听和理解，但那个人也无法接受你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被压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，它似乎已经融入了夜空的一部分，只是成为了一小部分城市夜景中的微不足道的一笔。而对于那些书写它的人来说，他们是否真的期待着得到回应呢，或许他们只是想要表达自己的存在感，无论结果如何，都希望有人看到自己的身影，从而知道自己并不孤单。在这个世界里，每个人都是独特且重要的存在，不管他们用什么方式试图吸引注意，都值得尊重和关怀。</w:t>
      </w:r>
      <w:r>
        <w:rPr>
          <w:sz w:val="32"/>
          <w:szCs w:val="32"/>
        </w:rPr>
        <w:t>&lt;/p&gt;&lt;p&gt;&lt;a href = "/doc/636030-</w:t>
      </w:r>
      <w:r>
        <w:rPr>
          <w:sz w:val="32"/>
          <w:szCs w:val="32"/>
        </w:rPr>
        <w:t>窗外的重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迹下的隐喻</w:t>
      </w:r>
      <w:r>
        <w:rPr>
          <w:sz w:val="32"/>
          <w:szCs w:val="32"/>
        </w:rPr>
        <w:t>.doc" rel="alternate" download="636030-</w:t>
      </w:r>
      <w:r>
        <w:rPr>
          <w:sz w:val="32"/>
          <w:szCs w:val="32"/>
        </w:rPr>
        <w:t>窗外的重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迹下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