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网上找到了满意的影视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满意的影视资源的？</w:t>
      </w:r>
      <w:r>
        <w:rPr>
          <w:sz w:val="32"/>
          <w:szCs w:val="32"/>
        </w:rPr>
        <w:t>&lt;/p&gt;&lt;p&gt;&lt;img src="/static-img/MkeYzWxXvSyB9XSJ9DkfXeidWfvFskZMi-oW4B3E751WPbYJ3JVwBtpUBoEmlWpl.jpg"&gt;&lt;/p&gt;&lt;p&gt;</w:t>
      </w:r>
      <w:r>
        <w:rPr>
          <w:sz w:val="32"/>
          <w:szCs w:val="32"/>
        </w:rPr>
        <w:t>你知道吗，寻找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不仅是一种需求，更是一种习惯。对于那些追剧如命、爱看电影的人来说，找到一个可以轻松观看自己喜爱影视作品的平台，是多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也是一个频繁搜索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的人。但每次都要跳来跳去，不知所措。直到有一天，我遇到了一个神奇的地方，那就是“影视乐园”——这里不仅有丰富的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，还有各种类型的电影和电视剧供我们选择。</w:t>
      </w:r>
      <w:r>
        <w:rPr>
          <w:sz w:val="32"/>
          <w:szCs w:val="32"/>
        </w:rPr>
        <w:t>&lt;/p&gt;&lt;p&gt;&lt;img src="/static-img/eXjovKuXG9nRD6Fno-3urOidWfvFskZMi-oW4B3E750Ukdd-Y0p8nr7XgRo56ns1DiN9u-gwXYNjRuxUMkPq6cnhkCufOqcxhCIYxkmBFTE.jpg"&gt;&lt;/p&gt;&lt;p&gt;“</w:t>
      </w:r>
      <w:r>
        <w:rPr>
          <w:sz w:val="32"/>
          <w:szCs w:val="32"/>
        </w:rPr>
        <w:t>影视乐园”的界面简洁明了，每一部作品都附带详细介绍和评分，这让我能快速找到心仪的片目。我喜欢的是，它提供了不同的分级系统，让我根据自己的口味来挑选合适的小说或者电影。如果我想看一些经典老片，它也有专门的分类区，可以直接定位到想要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影视乐园”还特别注重用户体验。它支持高速下载，不论是手机还是电脑，都能迅速完成任务。而且，如果某个视频出现问题，比如断流或解析度不佳，只需要点击一下“帮助中心”，就能得到专业团队的大力帮助解决问题。</w:t>
      </w:r>
      <w:r>
        <w:rPr>
          <w:sz w:val="32"/>
          <w:szCs w:val="32"/>
        </w:rPr>
        <w:t>&lt;/p&gt;&lt;p&gt;&lt;img src="/static-img/MkKLG48kVa7IuAgblahVG-idWfvFskZMi-oW4B3E750Ukdd-Y0p8nr7XgRo56ns1DiN9u-gwXYNjRuxUMkPq6cnhkCufOqcxhCIYxkmBFTE.jpg"&gt;&lt;/p&gt;&lt;p&gt;</w:t>
      </w:r>
      <w:r>
        <w:rPr>
          <w:sz w:val="32"/>
          <w:szCs w:val="32"/>
        </w:rPr>
        <w:t>最让我惊喜的是，该平台还会定期更新新内容，并且对旧内容进行优化升级。这意味着，即使是几年前的热门剧集，也能够持续保持高质量播放，使得我的娱乐时间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影视乐园”成了我日常生活中的小伙伴之一。不管是在忙碌的一天结束时，或是在闲暇时光里，它总能为我带来无限欢愉。在这个充满信息爆炸时代，找到这样一个贴心又实用的工具，无疑是我做出的最佳决定之一。如果你也像我一样，对于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充满期待，那么不要犹豫，就加入我们的社区吧，你会发现这里比你想象中的更好！</w:t>
      </w:r>
      <w:r>
        <w:rPr>
          <w:sz w:val="32"/>
          <w:szCs w:val="32"/>
        </w:rPr>
        <w:t>&lt;/p&gt;&lt;p&gt;&lt;img src="/static-img/FZJchgcOV-6L7ecXLle3deidWfvFskZMi-oW4B3E750Ukdd-Y0p8nr7XgRo56ns1DiN9u-gwXYNjRuxUMkPq6cnhkCufOqcxhCIYxkmBFTE.jpg"&gt;&lt;/p&gt;&lt;p&gt;&lt;a href = "/doc/63597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意的影视资源的</w:t>
      </w:r>
      <w:r>
        <w:rPr>
          <w:sz w:val="32"/>
          <w:szCs w:val="32"/>
        </w:rPr>
        <w:t>.doc" rel="alternate" download="63597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意的影视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