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在老师的紫根上写作业我在老师的紫根上拼命赶作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在老师的紫根上拼命赶作业。记得那天，学校组织了一个期末考试前的紧急补课，我因为临时忘带书包，只好借助老师的桌子来完成我的作业。</w:t>
      </w:r>
      <w:r>
        <w:rPr>
          <w:sz w:val="32"/>
          <w:szCs w:val="32"/>
        </w:rPr>
        <w:t>&lt;/p&gt;&lt;p&gt;&lt;img src="/static-img/lLDq9yPOLjc3naJ7LaBoCYQFK_uDf20RUlZDqhqYCF4w47u4HpYWxW00_EYFp5i4.jpg"&gt;&lt;/p&gt;&lt;p&gt;</w:t>
      </w:r>
      <w:r>
        <w:rPr>
          <w:sz w:val="32"/>
          <w:szCs w:val="32"/>
        </w:rPr>
        <w:t>老师的桌子本来就不大，而且位置还比较偏，我只能坐在她的紫色笔筒上，试图找到一点点空间。我小心翼翼地将作业放在桌面上，用手指轻轻推开那些堆积如山的小物品，一张纸、一支铅笔，一块橡皮，这些都是学生们临时用完后随手扔进去的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我找到了一个稍微宽敞一点的地方，将我的书本和文具摆放整齐。虽然条件艰苦，但我知道这是紧要关头，每一分每一秒都不能浪费。我深吸了一口气，开始认真地做起题目来。</w:t>
      </w:r>
      <w:r>
        <w:rPr>
          <w:sz w:val="32"/>
          <w:szCs w:val="32"/>
        </w:rPr>
        <w:t>&lt;/p&gt;&lt;p&gt;&lt;img src="/static-img/KBxSIm2bKWJYidpPGOaJ04QFK_uDf20RUlZDqhqYCF4w47u4HpYWxW00_EYFp5i4.jpg"&gt;&lt;/p&gt;&lt;p&gt;</w:t>
      </w:r>
      <w:r>
        <w:rPr>
          <w:sz w:val="32"/>
          <w:szCs w:val="32"/>
        </w:rPr>
        <w:t>时间仿佛在飞逝，每当我写到一半的时候，那个地方就会开始变得狭窄起来。这时候，我会赶快收拾好东西，然后再移到另一个角落，再一次重复这个过程。这种日以继夜、疲惫不堪，却又不得不如此的生活，让人感到无比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使这样，我依然没有放弃过。我知道，只要坚持下来，就一定能克服一切困难，最终迎接胜利。那次考试后，不仅是我自己的成绩让人满意，还有很多同学对我表示了赞赏，因为他们看到我在极其不利的情况下，也没有放弃努力，这让我心里充满了成就感。</w:t>
      </w:r>
      <w:r>
        <w:rPr>
          <w:sz w:val="32"/>
          <w:szCs w:val="32"/>
        </w:rPr>
        <w:t>&lt;/p&gt;&lt;p&gt;&lt;img src="/static-img/eDn_by_leI8qufiGFIzSBIQFK_uDf20RUlZDqhqYCF4w47u4HpYWxW00_EYFp5i4.jpg"&gt;&lt;/p&gt;&lt;p&gt;</w:t>
      </w:r>
      <w:r>
        <w:rPr>
          <w:sz w:val="32"/>
          <w:szCs w:val="32"/>
        </w:rPr>
        <w:t>现在回想起来，那段时间虽然非常艰辛，但是它教会了我一种宝贵的精神：无论遇到什么样的困难，都不要退缩，要勇敢地面对挑战。这份经历，对我的未来有着不可估量的影响，是我永远珍视的一段记忆。</w:t>
      </w:r>
      <w:r>
        <w:rPr>
          <w:sz w:val="32"/>
          <w:szCs w:val="32"/>
        </w:rPr>
        <w:t>&lt;/p&gt;&lt;p&gt;&lt;a href = "/doc/635963-</w:t>
      </w:r>
      <w:r>
        <w:rPr>
          <w:sz w:val="32"/>
          <w:szCs w:val="32"/>
        </w:rPr>
        <w:t>坐在老师的紫根上写作业我在老师的紫根上拼命赶作业</w:t>
      </w:r>
      <w:r>
        <w:rPr>
          <w:sz w:val="32"/>
          <w:szCs w:val="32"/>
        </w:rPr>
        <w:t>.doc" rel="alternate" download="635963-</w:t>
      </w:r>
      <w:r>
        <w:rPr>
          <w:sz w:val="32"/>
          <w:szCs w:val="32"/>
        </w:rPr>
        <w:t>坐在老师的紫根上写作业我在老师的紫根上拼命赶作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