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温柔的岁月与坚韧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实的年代，八十年代的小媳妇成为了社会的一道亮丽风景。她们以坚韧不拔的精神和无私奉献的心态，成为家庭生活中不可或缺的一部分。</w:t>
      </w:r>
      <w:r>
        <w:rPr>
          <w:sz w:val="32"/>
          <w:szCs w:val="32"/>
        </w:rPr>
        <w:t>&lt;/p&gt;&lt;p&gt;&lt;img src="/static-img/6cXKGddYZ09cQx3EyZHrwupzLzYswAGoC1_ouuF-q8rpT2NTpLfiEy3wy1yIoDqN.jpeg"&gt;&lt;/p&gt;&lt;p&gt;</w:t>
      </w:r>
      <w:r>
        <w:rPr>
          <w:sz w:val="32"/>
          <w:szCs w:val="32"/>
        </w:rPr>
        <w:t>一、时代背景与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，小媳妇是家庭生活中的重要一员。她们通常是在大城市出生、接受了初等教育后，在农村或小城镇嫁入其他家庭，以婚姻为契机成为另一家人的成员。这样的角色定位，让她们在传统观念中扮演着一种被动的存在，但实际上，她们却展现出了前所未有的独立性和自我价值的追求。</w:t>
      </w:r>
      <w:r>
        <w:rPr>
          <w:sz w:val="32"/>
          <w:szCs w:val="32"/>
        </w:rPr>
        <w:t>&lt;/p&gt;&lt;p&gt;&lt;img src="/static-img/Zuw9BAzBKix3WiKvZ3EHnepzLzYswAGoC1_ouuF-q8rpT2NTpLfiEy3wy1yIoDqN.jpeg"&gt;&lt;/p&gt;&lt;p&gt;</w:t>
      </w:r>
      <w:r>
        <w:rPr>
          <w:sz w:val="32"/>
          <w:szCs w:val="32"/>
        </w:rPr>
        <w:t>二、日常生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小媳妇，每天早起烹饪早餐，忙碌地打理家务事务。她们的手艺从不言歈，一桌丰盛美味，不仅让丈夫满意，更让孩子欢笑。在这个过程中，她们面临着诸多挑战：从简单的柴米油盐到复杂的情感纠葛，她们要用智慧去处理每一次分歧，用耐心去抚慰每一次伤痛。</w:t>
      </w:r>
      <w:r>
        <w:rPr>
          <w:sz w:val="32"/>
          <w:szCs w:val="32"/>
        </w:rPr>
        <w:t>&lt;/p&gt;&lt;p&gt;&lt;img src="/static-img/C3ZXyfd7UIxJyJN355r_IupzLzYswAGoC1_ouuF-q8rpT2NTpLfiEy3wy1yIoDqN.jpeg"&gt;&lt;/p&gt;&lt;p&gt;</w:t>
      </w:r>
      <w:r>
        <w:rPr>
          <w:sz w:val="32"/>
          <w:szCs w:val="32"/>
        </w:rPr>
        <w:t>三、小媳妇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看到她那勤劳的手，却很少人能深入了解她的内心世界。小媳妇有自己的梦想，有自己的情感，有自己的人生规划。她们对于爱情有着独特的理解，对于责任有着深刻的认识。而当她面对婚姻中的困顿时，也会因为自我价值实现而感到快乐，那是一种超越物质层面的幸福。</w:t>
      </w:r>
      <w:r>
        <w:rPr>
          <w:sz w:val="32"/>
          <w:szCs w:val="32"/>
        </w:rPr>
        <w:t>&lt;/p&gt;&lt;p&gt;&lt;img src="/static-img/0bzyYx_RpHTe2jbhWy-2rupzLzYswAGoC1_ouuF-q8rpT2NTpLfiEy3wy1yIoDqN.jpeg"&gt;&lt;/p&gt;&lt;p&gt;</w:t>
      </w:r>
      <w:r>
        <w:rPr>
          <w:sz w:val="32"/>
          <w:szCs w:val="32"/>
        </w:rPr>
        <w:t>四、文化影响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的大潮涌来，小媳妇也逐渐摆脱了过去被动受限的地位。她开始接触更多关于女性权益和个人发展的话题，从而更加明确自身应有的位置。在这样的文化环境下，小媳妇不再只是一个单纯的地产，而是变得更加全面地参与到社会建设之中，为家庭带来了新的活力，为社区注入了新鲜血液。</w:t>
      </w:r>
      <w:r>
        <w:rPr>
          <w:sz w:val="32"/>
          <w:szCs w:val="32"/>
        </w:rPr>
        <w:t>&lt;/p&gt;&lt;p&gt;&lt;img src="/static-img/e7OE6BgO7YYtF3r74yLavOpzLzYswAGoC1_ouuF-q8rpT2NTpLfiEy3wy1yIoDqN.jpeg"&gt;&lt;/p&gt;&lt;p&gt;</w:t>
      </w:r>
      <w:r>
        <w:rPr>
          <w:sz w:val="32"/>
          <w:szCs w:val="32"/>
        </w:rPr>
        <w:t>五、转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头看看那些曾经的小媳妇，他们已经不是那个时代的人了。这一代人经历了翻天覆地的变化，他们学会如何适应新环境，更懂得如何利用现代手段提升自己的事业。但他们依然保留着过去那种温柔善良的情怀，这些品质如同珍珠般闪耀，让我们对未来充满期待，因为这意味着我们的社会正一步步走向更加平等公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婦虽身处时代背景之下，但她勇敢地选择了一条不同于众路途，无论是在日常琐事还是在心灵探索上，都展现出令人敬佩的一面。在不断变化的大海里，她像一颗璀璨星辰，照亮周围人们前行方向。而今，我们可以见证这一代人的转变，也期待她们将来的光辉岁月，将更大的力量投入到构建和谐美好的社会之中。</w:t>
      </w:r>
      <w:r>
        <w:rPr>
          <w:sz w:val="32"/>
          <w:szCs w:val="32"/>
        </w:rPr>
        <w:t>&lt;/p&gt;&lt;p&gt;&lt;a href = "/doc/635946-</w:t>
      </w:r>
      <w:r>
        <w:rPr>
          <w:sz w:val="32"/>
          <w:szCs w:val="32"/>
        </w:rPr>
        <w:t>八十年代小媳妇温柔的岁月与坚韧的心</w:t>
      </w:r>
      <w:r>
        <w:rPr>
          <w:sz w:val="32"/>
          <w:szCs w:val="32"/>
        </w:rPr>
        <w:t>.doc" rel="alternate" download="635946-</w:t>
      </w:r>
      <w:r>
        <w:rPr>
          <w:sz w:val="32"/>
          <w:szCs w:val="32"/>
        </w:rPr>
        <w:t>八十年代小媳妇温柔的岁月与坚韧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