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厨房大活跃么公在厨房的高强度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看待么公在厨房猛进猛出</w:t>
      </w:r>
      <w:r>
        <w:rPr>
          <w:sz w:val="32"/>
          <w:szCs w:val="32"/>
        </w:rPr>
        <w:t>BD</w:t>
      </w:r>
      <w:r>
        <w:rPr>
          <w:sz w:val="32"/>
          <w:szCs w:val="32"/>
        </w:rPr>
        <w:t>的现象？</w:t>
      </w:r>
      <w:r>
        <w:rPr>
          <w:sz w:val="32"/>
          <w:szCs w:val="32"/>
        </w:rPr>
        <w:t>&lt;/p&gt;&lt;p&gt;&lt;img src="/static-img/JZtqpI8A8hYs6e-1R9QpcP87HptjYLly85mKCawujRyRdti-3nRhL5iMoyswvPXA.jpg"&gt;&lt;/p&gt;&lt;p&gt;</w:t>
      </w:r>
      <w:r>
        <w:rPr>
          <w:sz w:val="32"/>
          <w:szCs w:val="32"/>
        </w:rPr>
        <w:t>在当今社会，人们对于美食的追求越来越高，这也促使了厨艺的不断提升。其中，有一股新的力量——么公在厨房猛进猛出</w:t>
      </w:r>
      <w:r>
        <w:rPr>
          <w:sz w:val="32"/>
          <w:szCs w:val="32"/>
        </w:rPr>
        <w:t>BD</w:t>
      </w:r>
      <w:r>
        <w:rPr>
          <w:sz w:val="32"/>
          <w:szCs w:val="32"/>
        </w:rPr>
        <w:t>（以下简称“么公厨房”）开始崭露头角。那么，我们应该怎样去理解和评价这种现象呢？</w:t>
      </w:r>
      <w:r>
        <w:rPr>
          <w:sz w:val="32"/>
          <w:szCs w:val="32"/>
        </w:rPr>
        <w:t>&lt;/p&gt;&lt;p&gt;</w:t>
      </w:r>
      <w:r>
        <w:rPr>
          <w:sz w:val="32"/>
          <w:szCs w:val="32"/>
        </w:rPr>
        <w:t>什么是么公厨房？</w:t>
      </w:r>
      <w:r>
        <w:rPr>
          <w:sz w:val="32"/>
          <w:szCs w:val="32"/>
        </w:rPr>
        <w:t>&lt;/p&gt;&lt;p&gt;&lt;img src="/static-img/3OakjIZ39Th__l9PoDFLQf87HptjYLly85mKCawujRwzXJIWKU_-OFYzT7uzGZKoSsHj_UajTYhliczpVIy2ssoVy3Etv4qFlG6qX-P4kZBRYUT0yjL1lxQwn4OTxsXe.jpg"&gt;&lt;/p&gt;&lt;p&gt;</w:t>
      </w:r>
      <w:r>
        <w:rPr>
          <w:sz w:val="32"/>
          <w:szCs w:val="32"/>
        </w:rPr>
        <w:t>首先，我们要清楚地认识到“么公厨房”的概念是什么。简单来说，“么公厨房”指的是那些原本不擅长烹饪或从未涉足过烹饪领域的人群，在一次偶然机会下，通过学习、实践和不断尝试，最终在家中开设了一家小型餐厅或者提供自制菜品服务。在这个过程中，他们可能会遇到各种挑战，比如对食材的选择、对烹饪技巧的掌握以及对味道控制等问题。</w:t>
      </w:r>
      <w:r>
        <w:rPr>
          <w:sz w:val="32"/>
          <w:szCs w:val="32"/>
        </w:rPr>
        <w:t>&lt;/p&gt;&lt;p&gt;</w:t>
      </w:r>
      <w:r>
        <w:rPr>
          <w:sz w:val="32"/>
          <w:szCs w:val="32"/>
        </w:rPr>
        <w:t>面临哪些困难？</w:t>
      </w:r>
      <w:r>
        <w:rPr>
          <w:sz w:val="32"/>
          <w:szCs w:val="32"/>
        </w:rPr>
        <w:t>&lt;/p&gt;&lt;p&gt;&lt;img src="/static-img/Y1LURBTAqXCI2mVDeZgUsP87HptjYLly85mKCawujRwzXJIWKU_-OFYzT7uzGZKoSsHj_UajTYhliczpVIy2ssoVy3Etv4qFlG6qX-P4kZBRYUT0yjL1lxQwn4OTxsXe.jpg"&gt;&lt;/p&gt;&lt;p&gt;</w:t>
      </w:r>
      <w:r>
        <w:rPr>
          <w:sz w:val="32"/>
          <w:szCs w:val="32"/>
        </w:rPr>
        <w:t>然而，无论多好的愿望和决心，如果没有相应的手段和知识支持，那么想要成功就显得非常困难。而且，由于缺乏专业训练，这些人很容易犯错，比如烤箱温度调节不准确导致食品烧焦，或许是因为盐分不足而导致菜肴无味。这一切都让我们不得不思考这些自学者们究竟需要具备哪些条件才能能够顺利地进入这个行业。</w:t>
      </w:r>
      <w:r>
        <w:rPr>
          <w:sz w:val="32"/>
          <w:szCs w:val="32"/>
        </w:rPr>
        <w:t>&lt;/p&gt;&lt;p&gt;</w:t>
      </w:r>
      <w:r>
        <w:rPr>
          <w:sz w:val="32"/>
          <w:szCs w:val="32"/>
        </w:rPr>
        <w:t>有什么解决方案吗？</w:t>
      </w:r>
      <w:r>
        <w:rPr>
          <w:sz w:val="32"/>
          <w:szCs w:val="32"/>
        </w:rPr>
        <w:t>&lt;/p&gt;&lt;p&gt;&lt;img src="/static-img/FN9MBwXiX_CTDuXdApD6g_87HptjYLly85mKCawujRwzXJIWKU_-OFYzT7uzGZKoSsHj_UajTYhliczpVIy2ssoVy3Etv4qFlG6qX-P4kZBRYUT0yjL1lxQwn4OTxsXe.jpg"&gt;&lt;/p&gt;&lt;p&gt;</w:t>
      </w:r>
      <w:r>
        <w:rPr>
          <w:sz w:val="32"/>
          <w:szCs w:val="32"/>
        </w:rPr>
        <w:t>为了克服这些困难，并最终实现自己的梦想，很多人选择参加相关培训课程或者上网查找各种视频教程来学习基本技能。此外，还有许多专门为初学者设计的小型工作坊，为他们提供一个实际操作的地方，同时也能获得其他人的建议与指导。这是一个逐步积累经验并提高技术水平的一种方式。</w:t>
      </w:r>
      <w:r>
        <w:rPr>
          <w:sz w:val="32"/>
          <w:szCs w:val="32"/>
        </w:rPr>
        <w:t>&lt;/p&gt;&lt;p&gt;</w:t>
      </w:r>
      <w:r>
        <w:rPr>
          <w:sz w:val="32"/>
          <w:szCs w:val="32"/>
        </w:rPr>
        <w:t>怎么评估其成果？</w:t>
      </w:r>
      <w:r>
        <w:rPr>
          <w:sz w:val="32"/>
          <w:szCs w:val="32"/>
        </w:rPr>
        <w:t>&lt;/p&gt;&lt;p&gt;&lt;img src="/static-img/JYfbpG2vvMRFzaeOhOaqtP87HptjYLly85mKCawujRwzXJIWKU_-OFYzT7uzGZKoSsHj_UajTYhliczpVIy2ssoVy3Etv4qFlG6qX-P4kZBRYUT0yjL1lxQwn4OTxsXe.jpg"&gt;&lt;/p&gt;&lt;p&gt;</w:t>
      </w:r>
      <w:r>
        <w:rPr>
          <w:sz w:val="32"/>
          <w:szCs w:val="32"/>
        </w:rPr>
        <w:t>随着时间的推移，这些自学者们能够根据反馈调整自己的做法，不断改进产品质量。虽然他们可能不会像职业炒饭师那样精通，但却以一种独特而生动的情感向顾客传递着自己对于美食的热爱。在某种程度上，他们所创造出的美食更加贴近大众口味，更能触动人们的心弦。</w:t>
      </w:r>
      <w:r>
        <w:rPr>
          <w:sz w:val="32"/>
          <w:szCs w:val="32"/>
        </w:rPr>
        <w:t>&lt;/p&gt;&lt;p&gt;</w:t>
      </w:r>
      <w:r>
        <w:rPr>
          <w:sz w:val="32"/>
          <w:szCs w:val="32"/>
        </w:rPr>
        <w:t>最后说几句</w:t>
      </w:r>
      <w:r>
        <w:rPr>
          <w:sz w:val="32"/>
          <w:szCs w:val="32"/>
        </w:rPr>
        <w:t>&lt;/p&gt;&lt;p&gt;</w:t>
      </w:r>
      <w:r>
        <w:rPr>
          <w:sz w:val="32"/>
          <w:szCs w:val="32"/>
        </w:rPr>
        <w:t>总之，“么公厨房”的出现是一件值得关注的事情，它反映了现代社会对于生活品质提升的一个新趋势，以及个人能力发展的一种可能性。如果我们能够正视这一现象，并给予必要的支持与鼓励，那么这将是一个充满希望的事业，也许还能培养出一些真正具有才华但没有机会展现的人才。</w:t>
      </w:r>
      <w:r>
        <w:rPr>
          <w:sz w:val="32"/>
          <w:szCs w:val="32"/>
        </w:rPr>
        <w:t>&lt;/p&gt;&lt;p&gt;&lt;a href = "/doc/635935-</w:t>
      </w:r>
      <w:r>
        <w:rPr>
          <w:sz w:val="32"/>
          <w:szCs w:val="32"/>
        </w:rPr>
        <w:t>么公厨房大活跃么公在厨房的高强度活动</w:t>
      </w:r>
      <w:r>
        <w:rPr>
          <w:sz w:val="32"/>
          <w:szCs w:val="32"/>
        </w:rPr>
        <w:t>.doc" rel="alternate" download="635935-</w:t>
      </w:r>
      <w:r>
        <w:rPr>
          <w:sz w:val="32"/>
          <w:szCs w:val="32"/>
        </w:rPr>
        <w:t>么公厨房大活跃么公在厨房的高强度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