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上君子穿越千年风华的隐逸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文化中，有一位名为“梁上君子”的神话人物，他以高洁和智慧著称。这个故事流传至今，给人们留下了深刻的印象。</w:t>
      </w:r>
      <w:r>
        <w:rPr>
          <w:sz w:val="32"/>
          <w:szCs w:val="32"/>
        </w:rPr>
        <w:t>&lt;/p&gt;&lt;p&gt;&lt;img src="/static-img/UxEn4sqjw1PwxyCeZRfEYoO5CKZjImM55WQ_WLT6aHPyIZF96mYl88rY37X8yO4j.jpg"&gt;&lt;/p&gt;&lt;p&gt;</w:t>
      </w:r>
      <w:r>
        <w:rPr>
          <w:sz w:val="32"/>
          <w:szCs w:val="32"/>
        </w:rPr>
        <w:t>梁上君子的诞生</w:t>
      </w:r>
      <w:r>
        <w:rPr>
          <w:sz w:val="32"/>
          <w:szCs w:val="32"/>
        </w:rPr>
        <w:t>&lt;/p&gt;&lt;p&gt;</w:t>
      </w:r>
      <w:r>
        <w:rPr>
          <w:sz w:val="32"/>
          <w:szCs w:val="32"/>
        </w:rPr>
        <w:t>据说梁上君子是唐朝时期的一个隐士，他因为不满当时社会的腐败与混乱，所以选择了远离尘世，隐居于民间的一所小屋里。这所小屋位于一个偏僻的小村庄之中，每天他就坐在房顶上的平台上观察着四周发生的一切。</w:t>
      </w:r>
      <w:r>
        <w:rPr>
          <w:sz w:val="32"/>
          <w:szCs w:val="32"/>
        </w:rPr>
        <w:t>&lt;/p&gt;&lt;p&gt;&lt;img src="/static-img/PGbMUM65zNpPhix2FPSE7oO5CKZjImM55WQ_WLT6aHNJMS8Hsrkk4iSCv-As89ojFl-PR2SZsZgwBF-aehWTNPVTsqzkDp597SXF5bcMlfX4eJVOhdxHFCJXpVKtapLvpeR3iaL233CXpO0yToO_pg.jpg"&gt;&lt;/p&gt;&lt;p&gt;</w:t>
      </w:r>
      <w:r>
        <w:rPr>
          <w:sz w:val="32"/>
          <w:szCs w:val="32"/>
        </w:rPr>
        <w:t>梁上的智慧</w:t>
      </w:r>
      <w:r>
        <w:rPr>
          <w:sz w:val="32"/>
          <w:szCs w:val="32"/>
        </w:rPr>
        <w:t>&lt;/p&gt;&lt;p&gt;</w:t>
      </w:r>
      <w:r>
        <w:rPr>
          <w:sz w:val="32"/>
          <w:szCs w:val="32"/>
        </w:rPr>
        <w:t>每当夜幕降临，梁上君子便会举起他的望远镜，从遥远的地方观察那些行走在人生的道路上的凡人。他能看透人的心灵，看出他们内心深处的渴望与梦想。有时候，他甚至会通过一些微妙的手段帮助这些无助的人们找到解决问题的办法。</w:t>
      </w:r>
      <w:r>
        <w:rPr>
          <w:sz w:val="32"/>
          <w:szCs w:val="32"/>
        </w:rPr>
        <w:t>&lt;/p&gt;&lt;p&gt;&lt;img src="/static-img/KmwXBy4N4Y0mh4tSeq-CL4O5CKZjImM55WQ_WLT6aHNJMS8Hsrkk4iSCv-As89ojFl-PR2SZsZgwBF-aehWTNPVTsqzkDp597SXF5bcMlfX4eJVOhdxHFCJXpVKtapLvpeR3iaL233CXpO0yToO_pg.jpg"&gt;&lt;/p&gt;&lt;p&gt;</w:t>
      </w:r>
      <w:r>
        <w:rPr>
          <w:sz w:val="32"/>
          <w:szCs w:val="32"/>
        </w:rPr>
        <w:t>梁上君子的善举</w:t>
      </w:r>
      <w:r>
        <w:rPr>
          <w:sz w:val="32"/>
          <w:szCs w:val="32"/>
        </w:rPr>
        <w:t>&lt;/p&gt;&lt;p&gt;</w:t>
      </w:r>
      <w:r>
        <w:rPr>
          <w:sz w:val="32"/>
          <w:szCs w:val="32"/>
        </w:rPr>
        <w:t>有一次，一位年轻的小伙子因为家庭困难不得不离开家乡去城里寻找工作。在路途中，小伙子遇到了许多困难和挑战，但他始终坚持着自己的梦想。一天晚上，当他疲惫地躺在桥头休息时，不料被大雨冲倒进河水里。他差点就要溺死，但是幸好有人及时救了他出来。当这名男子知道这是自己多年前曾经帮助过的人后，就决定再次伸出援手，为那个小伙子的生活提供了一份稳定的工作机会。</w:t>
      </w:r>
      <w:r>
        <w:rPr>
          <w:sz w:val="32"/>
          <w:szCs w:val="32"/>
        </w:rPr>
        <w:t>&lt;/p&gt;&lt;p&gt;&lt;img src="/static-img/nhb3_YLPp-eNNR5wCjhuLYO5CKZjImM55WQ_WLT6aHNJMS8Hsrkk4iSCv-As89ojFl-PR2SZsZgwBF-aehWTNPVTsqzkDp597SXF5bcMlfX4eJVOhdxHFCJXpVKtapLvpeR3iaL233CXpO0yToO_pg.jpg"&gt;&lt;/p&gt;&lt;p&gt;</w:t>
      </w:r>
      <w:r>
        <w:rPr>
          <w:sz w:val="32"/>
          <w:szCs w:val="32"/>
        </w:rPr>
        <w:t>梁上的孤独</w:t>
      </w:r>
      <w:r>
        <w:rPr>
          <w:sz w:val="32"/>
          <w:szCs w:val="32"/>
        </w:rPr>
        <w:t>&lt;/p&gt;&lt;p&gt;</w:t>
      </w:r>
      <w:r>
        <w:rPr>
          <w:sz w:val="32"/>
          <w:szCs w:val="32"/>
        </w:rPr>
        <w:t>尽管梁上君子的行为让很多人感动，但也有人嫉妒他的才华和善良。他们开始散布谣言，说梁上君子是一个骗子，用欺骗的手段来获取别人的信任。而且，因为他的身份特殊，不少人对他充满恐惧，他们害怕如果自己的秘密被揭露，那么自己的命运也将随之改变。</w:t>
      </w:r>
      <w:r>
        <w:rPr>
          <w:sz w:val="32"/>
          <w:szCs w:val="32"/>
        </w:rPr>
        <w:t>&lt;/p&gt;&lt;p&gt;&lt;img src="/static-img/TQIDYI8o6ikGWqSJJXmTRYO5CKZjImM55WQ_WLT6aHNJMS8Hsrkk4iSCv-As89ojFl-PR2SZsZgwBF-aehWTNPVTsqzkDp597SXF5bcMlfX4eJVOhdxHFCJXpVKtapLvpeR3iaL233CXpO0yToO_pg.jpg"&gt;&lt;/p&gt;&lt;p&gt;</w:t>
      </w:r>
      <w:r>
        <w:rPr>
          <w:sz w:val="32"/>
          <w:szCs w:val="32"/>
        </w:rPr>
        <w:t>梁上的收获</w:t>
      </w:r>
      <w:r>
        <w:rPr>
          <w:sz w:val="32"/>
          <w:szCs w:val="32"/>
        </w:rPr>
        <w:t>&lt;/p&gt;&lt;p&gt;</w:t>
      </w:r>
      <w:r>
        <w:rPr>
          <w:sz w:val="32"/>
          <w:szCs w:val="32"/>
        </w:rPr>
        <w:t>即使面对这样的挑战，梁上君子的内心依然保持着平静。他明白，只有真诚和善良才能赢得真正的心灵交流。因此，他继续用实际行动证明自己，并且鼓励更多的人追求正义，用真诚换取友情，而不是金钱或权力。</w:t>
      </w:r>
      <w:r>
        <w:rPr>
          <w:sz w:val="32"/>
          <w:szCs w:val="32"/>
        </w:rPr>
        <w:t>&lt;/p&gt;&lt;p&gt;</w:t>
      </w:r>
      <w:r>
        <w:rPr>
          <w:sz w:val="32"/>
          <w:szCs w:val="32"/>
        </w:rPr>
        <w:t>梁上的启示</w:t>
      </w:r>
      <w:r>
        <w:rPr>
          <w:sz w:val="32"/>
          <w:szCs w:val="32"/>
        </w:rPr>
        <w:t>&lt;/p&gt;&lt;p&gt;</w:t>
      </w:r>
      <w:r>
        <w:rPr>
          <w:sz w:val="32"/>
          <w:szCs w:val="32"/>
        </w:rPr>
        <w:t>今天，当我们面临各种各样的挑战的时候，我们可以从梁上君子的故事中学到许多东西。不管你身处何种环境，只要你的心胸开阔，你总能发现隐藏在表面的美好，也许就是那个人类最宝贵的情感——同情、爱慕、理解以及互相扶持。在这个世界需要更多温暖和希望的时候，让我们像梁上君子一样，用我们的善意去照亮别人的生命吧！</w:t>
      </w:r>
      <w:r>
        <w:rPr>
          <w:sz w:val="32"/>
          <w:szCs w:val="32"/>
        </w:rPr>
        <w:t>&lt;/p&gt;&lt;p&gt;&lt;a href = "/doc/635925-</w:t>
      </w:r>
      <w:r>
        <w:rPr>
          <w:sz w:val="32"/>
          <w:szCs w:val="32"/>
        </w:rPr>
        <w:t>梁上君子穿越千年风华的隐逸传说</w:t>
      </w:r>
      <w:r>
        <w:rPr>
          <w:sz w:val="32"/>
          <w:szCs w:val="32"/>
        </w:rPr>
        <w:t>.doc" rel="alternate" download="635925-</w:t>
      </w:r>
      <w:r>
        <w:rPr>
          <w:sz w:val="32"/>
          <w:szCs w:val="32"/>
        </w:rPr>
        <w:t>梁上君子穿越千年风华的隐逸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