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的文学宝库不删减版经典小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的文学宝库：不删减版经典小说全集</w:t>
      </w:r>
      <w:r>
        <w:rPr>
          <w:sz w:val="32"/>
          <w:szCs w:val="32"/>
        </w:rPr>
        <w:t>&lt;/p&gt;&lt;p&gt;&lt;img src="/static-img/TFFcP2_hI41tiZFUata9lYzbT7O3l_m5oioXXWhO1ntZS6wGMKDXalPKmHLd-yw4.jpg"&gt;&lt;/p&gt;&lt;p&gt;</w:t>
      </w:r>
      <w:r>
        <w:rPr>
          <w:sz w:val="32"/>
          <w:szCs w:val="32"/>
        </w:rPr>
        <w:t>是什么让我们追求完整版小说？</w:t>
      </w:r>
      <w:r>
        <w:rPr>
          <w:sz w:val="32"/>
          <w:szCs w:val="32"/>
        </w:rPr>
        <w:t>&lt;/p&gt;&lt;p&gt;</w:t>
      </w:r>
      <w:r>
        <w:rPr>
          <w:sz w:val="32"/>
          <w:szCs w:val="32"/>
        </w:rPr>
        <w:t>在这个信息爆炸的时代，我们被各种节省篇幅、精简内容的作品包围。然而，许多读者依然对那些未曾删减过的原汁原味版本充满向往。他们渴望那种深入人心的情感表达和细腻的情感描绘，那种能够真正触动灵魂的文学体验。而这些，都来自于“不露声色未删减完整版小说”。</w:t>
      </w:r>
      <w:r>
        <w:rPr>
          <w:sz w:val="32"/>
          <w:szCs w:val="32"/>
        </w:rPr>
        <w:t>&lt;/p&gt;&lt;p&gt;&lt;img src="/static-img/mcpgWi5FfxZFErwulolkw4zbT7O3l_m5oioXXWhO1nslMoLzMCE_O3fDEwAgciQVk0S1-2CWqrZlf6fETq0oaa8dkb6dM6e-cjQFZcoX3_9udvri7TB1aQS9r6Gz_Qygm1mp_38qhFfRFTOj0DwE-w.jpg"&gt;&lt;/p&gt;&lt;p&gt;</w:t>
      </w:r>
      <w:r>
        <w:rPr>
          <w:sz w:val="32"/>
          <w:szCs w:val="32"/>
        </w:rPr>
        <w:t>不同文化背景下的阅读需求</w:t>
      </w:r>
      <w:r>
        <w:rPr>
          <w:sz w:val="32"/>
          <w:szCs w:val="32"/>
        </w:rPr>
        <w:t>&lt;/p&gt;&lt;p&gt;</w:t>
      </w:r>
      <w:r>
        <w:rPr>
          <w:sz w:val="32"/>
          <w:szCs w:val="32"/>
        </w:rPr>
        <w:t>不同文化背景下的人们，对于阅读材料也有着不同的偏好。在西方国家，人们更倾向于追求那些有深刻思想和哲学内涵的小说。而在亚洲，这些书籍更多地被视为一种精神上的寄托，它们能够帮助人们理解生活中的道理和智慧。</w:t>
      </w:r>
      <w:r>
        <w:rPr>
          <w:sz w:val="32"/>
          <w:szCs w:val="32"/>
        </w:rPr>
        <w:t>&lt;/p&gt;&lt;p&gt;&lt;img src="/static-img/Zzuk36Z0I4NxPESe6dnqZozbT7O3l_m5oioXXWhO1nslMoLzMCE_O3fDEwAgciQVk0S1-2CWqrZlf6fETq0oaa8dkb6dM6e-cjQFZcoX3_9udvri7TB1aQS9r6Gz_Qygm1mp_38qhFfRFTOj0DwE-w.jpg"&gt;&lt;/p&gt;&lt;p&gt;</w:t>
      </w:r>
      <w:r>
        <w:rPr>
          <w:sz w:val="32"/>
          <w:szCs w:val="32"/>
        </w:rPr>
        <w:t>完整版小说背后的价值</w:t>
      </w:r>
      <w:r>
        <w:rPr>
          <w:sz w:val="32"/>
          <w:szCs w:val="32"/>
        </w:rPr>
        <w:t>&lt;/p&gt;&lt;p&gt;</w:t>
      </w:r>
      <w:r>
        <w:rPr>
          <w:sz w:val="32"/>
          <w:szCs w:val="32"/>
        </w:rPr>
        <w:t>不露声色未删减完整版小说，不仅仅是因为它们没有经过编辑或修改而存在，而是因为它所蕴含的是一份纯粹无暇的心灵传递。每一个字，每一句话，都像是作者的心跳，都承载着作者对世界的一种独特见解。</w:t>
      </w:r>
      <w:r>
        <w:rPr>
          <w:sz w:val="32"/>
          <w:szCs w:val="32"/>
        </w:rPr>
        <w:t>&lt;/p&gt;&lt;p&gt;&lt;img src="/static-img/ZKv1NNgCAJo7QlUACBwqrozbT7O3l_m5oioXXWhO1nslMoLzMCE_O3fDEwAgciQVk0S1-2CWqrZlf6fETq0oaa8dkb6dM6e-cjQFZcoX3_9udvri7TB1aQS9r6Gz_Qygm1mp_38qhFfRFTOj0DwE-w.jpg"&gt;&lt;/p&gt;&lt;p&gt;</w:t>
      </w:r>
      <w:r>
        <w:rPr>
          <w:sz w:val="32"/>
          <w:szCs w:val="32"/>
        </w:rPr>
        <w:t>读者对于完整版的小说需求</w:t>
      </w:r>
      <w:r>
        <w:rPr>
          <w:sz w:val="32"/>
          <w:szCs w:val="32"/>
        </w:rPr>
        <w:t>&lt;/p&gt;&lt;p&gt;</w:t>
      </w:r>
      <w:r>
        <w:rPr>
          <w:sz w:val="32"/>
          <w:szCs w:val="32"/>
        </w:rPr>
        <w:t>很多读者都希望通过阅读来了解过去，特别是在历史题材的小说中，他们希望看到所有关于那个时期的细节，无论是衣食住行还是社会风气。这就是为什么一些出版社会出版那些原本为了商业利益而进行了大规模剪辑的大师作家的作品完全版本，以满足这些寻找真实与丰富情感体验的读者的需求。</w:t>
      </w:r>
      <w:r>
        <w:rPr>
          <w:sz w:val="32"/>
          <w:szCs w:val="32"/>
        </w:rPr>
        <w:t>&lt;/p&gt;&lt;p&gt;&lt;img src="/static-img/qH-E7N8U8mnD5ccl7jdON4zbT7O3l_m5oioXXWhO1nslMoLzMCE_O3fDEwAgciQVk0S1-2CWqrZlf6fETq0oaa8dkb6dM6e-cjQFZcoX3_9udvri7TB1aQS9r6Gz_Qygm1mp_38qhFfRFTOj0DwE-w.jpg"&gt;&lt;/p&gt;&lt;p&gt;</w:t>
      </w:r>
      <w:r>
        <w:rPr>
          <w:sz w:val="32"/>
          <w:szCs w:val="32"/>
        </w:rPr>
        <w:t>完整性与艺术创作之间的关系</w:t>
      </w:r>
      <w:r>
        <w:rPr>
          <w:sz w:val="32"/>
          <w:szCs w:val="32"/>
        </w:rPr>
        <w:t>&lt;/p&gt;&lt;p&gt;</w:t>
      </w:r>
      <w:r>
        <w:rPr>
          <w:sz w:val="32"/>
          <w:szCs w:val="32"/>
        </w:rPr>
        <w:t>艺术创作本身就包含了一定的意图，但这并不意味着应该去削弱其核心。如果某部作品想要达到完美状态，它必须要保持其原始形式，因为这才是最能反映出作者初衷的地方。不露声色的那部分文字可能看似琐碎，但却构成了整个故事脉络的一个重要环节，是不可或缺的一部分。</w:t>
      </w:r>
      <w:r>
        <w:rPr>
          <w:sz w:val="32"/>
          <w:szCs w:val="32"/>
        </w:rPr>
        <w:t>&lt;/p&gt;&lt;p&gt;</w:t>
      </w:r>
      <w:r>
        <w:rPr>
          <w:sz w:val="32"/>
          <w:szCs w:val="32"/>
        </w:rPr>
        <w:t>未来的文学趋势将如何变化？</w:t>
      </w:r>
      <w:r>
        <w:rPr>
          <w:sz w:val="32"/>
          <w:szCs w:val="32"/>
        </w:rPr>
        <w:t>&lt;/p&gt;&lt;p&gt;</w:t>
      </w:r>
      <w:r>
        <w:rPr>
          <w:sz w:val="32"/>
          <w:szCs w:val="32"/>
        </w:rPr>
        <w:t>随着技术不断进步，未来可能会出现更多基于数字化平台提供“不露声色未删减完整版小说”的服务，这样可以让广大的读者轻松访问到任何时候、任何地点。这也将促使更多出版社重新审视他们现有的出版策略，并考虑是否需要改变以适应这种新的市场趋势。</w:t>
      </w:r>
      <w:r>
        <w:rPr>
          <w:sz w:val="32"/>
          <w:szCs w:val="32"/>
        </w:rPr>
        <w:t>&lt;/p&gt;&lt;p&gt;&lt;a href = "/doc/635916-</w:t>
      </w:r>
      <w:r>
        <w:rPr>
          <w:sz w:val="32"/>
          <w:szCs w:val="32"/>
        </w:rPr>
        <w:t>隐匿的文学宝库不删减版经典小说全集</w:t>
      </w:r>
      <w:r>
        <w:rPr>
          <w:sz w:val="32"/>
          <w:szCs w:val="32"/>
        </w:rPr>
        <w:t>.doc" rel="alternate" download="635916-</w:t>
      </w:r>
      <w:r>
        <w:rPr>
          <w:sz w:val="32"/>
          <w:szCs w:val="32"/>
        </w:rPr>
        <w:t>隐匿的文学宝库不删减版经典小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