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探究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些话语就像是一把钥匙，能打开人心深处最隐秘的宝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台词，不仅仅是对身体的一种探索，更是一种精神上的接触，是一种对于他人的理解和认同。</w:t>
      </w:r>
      <w:r>
        <w:rPr>
          <w:sz w:val="32"/>
          <w:szCs w:val="32"/>
        </w:rPr>
        <w:t>&lt;/p&gt;&lt;p&gt;&lt;img src="/static-img/Nip6VEPAXMqxpWtuyCOyy-pzLzYswAGoC1_ouuF-q8rpT2NTpLfiEy3wy1yIoDqN.jpg"&gt;&lt;/p&gt;&lt;p&gt;</w:t>
      </w:r>
      <w:r>
        <w:rPr>
          <w:sz w:val="32"/>
          <w:szCs w:val="32"/>
        </w:rPr>
        <w:t>段落一：解锁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有一个地方，那里藏着我们的梦想、恐惧、爱情甚至是我们的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要揭开这一切的面纱，让对方看到真实的自己，而不是表面的样子。这不仅需要勇气，也需要信任，因为只有当双方都愿意走进对方的心灵之城时，才可能找到真正属于自己的位置。</w:t>
      </w:r>
      <w:r>
        <w:rPr>
          <w:sz w:val="32"/>
          <w:szCs w:val="32"/>
        </w:rPr>
        <w:t>&lt;/p&gt;&lt;p&gt;&lt;img src="/static-img/Xdvk5-kSz4ZoR0H8YyxQ2upzLzYswAGoC1_ouuF-q8rpT2NTpLfiEy3wy1yIoDqN.jpg"&gt;&lt;/p&gt;&lt;p&gt;</w:t>
      </w:r>
      <w:r>
        <w:rPr>
          <w:sz w:val="32"/>
          <w:szCs w:val="32"/>
        </w:rPr>
        <w:t>段落二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言辞常常出现在电影或者小说中，作为一种心理游戏，它既可以带来紧张感，也可以增加剧情的吸引力。但是在现实生活中，这样的请求却不那么容易被接受。因为它涉及到个人隐私，即使是在关系非常亲密的人之间，也有所保留。然而，当两颗心完全相通时，这样的请求也许会成为连接彼此内心世界的一座桥梁。</w:t>
      </w:r>
      <w:r>
        <w:rPr>
          <w:sz w:val="32"/>
          <w:szCs w:val="32"/>
        </w:rPr>
        <w:t>&lt;/p&gt;&lt;p&gt;&lt;img src="/static-img/S5qxLGJkWDVYVT6M5tKBOOpzLzYswAGoC1_ouuF-q8rpT2NTpLfiEy3wy1yIoDqN.jpg"&gt;&lt;/p&gt;&lt;p&gt;</w:t>
      </w:r>
      <w:r>
        <w:rPr>
          <w:sz w:val="32"/>
          <w:szCs w:val="32"/>
        </w:rPr>
        <w:t>段落三：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往往忙碌于外界的事务，对内心的情感进行了较少的关注。而“迈开腿让我看看你的那里”这句话，可以说是一种对自我了解和他人接纳的一种呼唤。在这个过程中，我们能够更好地认识到自己，以及那些身边的人，他们真正想要的是什么？</w:t>
      </w:r>
      <w:r>
        <w:rPr>
          <w:sz w:val="32"/>
          <w:szCs w:val="32"/>
        </w:rPr>
        <w:t>&lt;/p&gt;&lt;p&gt;&lt;img src="/static-img/-a8lVPQ7v8A8NdA7dwfy7upzLzYswAGoC1_ouuF-q8rpT2NTpLfiEy3wy1yIoDqN.jpg"&gt;&lt;/p&gt;&lt;p&gt;</w:t>
      </w:r>
      <w:r>
        <w:rPr>
          <w:sz w:val="32"/>
          <w:szCs w:val="32"/>
        </w:rPr>
        <w:t>段落四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，是建立任何深厚关系所必需的一步。如果没有勇敢地去探索对方隐藏在内心深处的地方，那么无论多么美好的开始，最终都会因为缺乏沟通而结束。当我们能够放下防备，真的向对方敞开大门时，那就是成长和理解的大机会。</w:t>
      </w:r>
      <w:r>
        <w:rPr>
          <w:sz w:val="32"/>
          <w:szCs w:val="32"/>
        </w:rPr>
        <w:t>&lt;/p&gt;&lt;p&gt;&lt;img src="/static-img/utJY8EtRHeF84iw1P29eU-pzLzYswAGoC1_ouuF-q8rpT2NTpLfiEy3wy1yIoDqN.jpg"&gt;&lt;/p&gt;&lt;p&gt;</w:t>
      </w:r>
      <w:r>
        <w:rPr>
          <w:sz w:val="32"/>
          <w:szCs w:val="32"/>
        </w:rPr>
        <w:t>段落五：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是实现这些目标所必须具备的一个条件。在当今快节奏、高压力的生活环境下，我们经常忘记了如何用眼神交流，用声音倾听，用身体语言传达爱意。当我们拥有开放的心态，与他人分享我们的故事，同时聆听他们的话语的时候，那份共鸣将会让你惊叹原来如此简单的事情，却能带给我们如此巨大的力量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台词，在现实生活中的应用并非简单明了，它包含着对另一个人的理解、尊重以及信任。而这一切，都源于对自我以及他人的开放态度。在这个信息爆炸且快速变动的时代，如果没有不断地寻求内部联系，而只停留在表面的交流上，我们可能永远不会真正地了解彼此，从而错失了一次又一次美好的机遇去建立起坚固的人际关系。</w:t>
      </w:r>
      <w:r>
        <w:rPr>
          <w:sz w:val="32"/>
          <w:szCs w:val="32"/>
        </w:rPr>
        <w:t>&lt;/p&gt;&lt;p&gt;&lt;a href = "/doc/635899-</w:t>
      </w:r>
      <w:r>
        <w:rPr>
          <w:sz w:val="32"/>
          <w:szCs w:val="32"/>
        </w:rPr>
        <w:t>隐秘探究迈开腿让我看看你的那里</w:t>
      </w:r>
      <w:r>
        <w:rPr>
          <w:sz w:val="32"/>
          <w:szCs w:val="32"/>
        </w:rPr>
        <w:t>.doc" rel="alternate" download="635899-</w:t>
      </w:r>
      <w:r>
        <w:rPr>
          <w:sz w:val="32"/>
          <w:szCs w:val="32"/>
        </w:rPr>
        <w:t>隐秘探究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