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揭秘黑色世界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文学已经成为了一种新的文化现象。其中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样的词汇，在网络上流传甚广，它不仅仅是对一部小说的追捧，更是一种生活态度和价值观的体现。</w:t>
      </w:r>
      <w:r>
        <w:rPr>
          <w:sz w:val="32"/>
          <w:szCs w:val="32"/>
        </w:rPr>
        <w:t>&lt;/p&gt;&lt;p&gt;&lt;img src="/static-img/dVFVLXBH8VE0wkR0fI8qJUAApLlhA64XdYlIZmDxKHQ.jpg"&gt;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这几个字眼里蕴含着一种复杂的情感。在我们看来，这可能只是一个简单的电子书籍下载请求。但对于那些热衷于阅读此类作品的人来说，这背后却隐藏着深层次的情感纠葛和社会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黑锅”这一词汇所指代的是什么。“黑锅”通常用来形容一些不正当或不道德的手段，用以隐蔽自己的过错，转嫁责任到他人身上。这类手段往往涉及权力斗争、利益勾结以及各种各样的阴谋诡计。因此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读者群体，他们对这种题材有着浓厚的兴趣，因为这些故事能够让他们窥见一个灰暗而又迷人的世界。</w:t>
      </w:r>
      <w:r>
        <w:rPr>
          <w:sz w:val="32"/>
          <w:szCs w:val="32"/>
        </w:rPr>
        <w:t>&lt;/p&gt;&lt;p&gt;&lt;img src="/static-img/0aC8Ua_7Iabm03CYPtbINnz_xQ_X77TQpt1EBPOH3HuBzKHfA3iFkgmqIyYR2E8vq81KV0c7QQLKV-McCfS2IkU0z1KWLY2y1tMFYd5H3OuA3EDHK_d4N9cGKx_9hP3h_7-BDPw9dcrUwjhE08n0JA.jpg"&gt;&lt;/p&gt;&lt;p&gt;</w:t>
      </w:r>
      <w:r>
        <w:rPr>
          <w:sz w:val="32"/>
          <w:szCs w:val="32"/>
        </w:rPr>
        <w:t xml:space="preserve">例如，有这样一本名为《权力的游戏》的书籍，它讲述了七个王国为了控制铁 </w:t>
      </w:r>
      <w:r>
        <w:rPr>
          <w:sz w:val="32"/>
          <w:szCs w:val="32"/>
        </w:rPr>
        <w:t>Thrones</w:t>
      </w:r>
      <w:r>
        <w:rPr>
          <w:sz w:val="32"/>
          <w:szCs w:val="32"/>
        </w:rPr>
        <w:t>而进行残酷斗争。主人公斯塔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兰，为了保护自己家人，不得已使用了许多不可告人的手段，即使是在最终胜利的情况下，他也承受了沉重的心理负担。这类案例，让读者们能够从中学习到如何在复杂多变的环境中生存下来，以及面对困境时应该如何选择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之外，“黑锅”的概念还可以从真实世界中找到踪迹。在一些企业内部，当员工遇到工作上的难题时，有时候会选择将问题推给同事或者下属，以避免受到责备。这就是典型的一种“黑锅”行为。然而，一旦这种行为被揭露出来，就可能导致严重的法律后果甚至职业生涯毁灭。此刻，如果你想了解更多关于这种行为及其后果的话，那么相关的小说或文章可以提供宝贵的参考资料。</w:t>
      </w:r>
      <w:r>
        <w:rPr>
          <w:sz w:val="32"/>
          <w:szCs w:val="32"/>
        </w:rPr>
        <w:t>&lt;/p&gt;&lt;p&gt;&lt;img src="/static-img/f1vSaWhpWsWLl6Nzhx91ynz_xQ_X77TQpt1EBPOH3HuBzKHfA3iFkgmqIyYR2E8vq81KV0c7QQLKV-McCfS2IkU0z1KWLY2y1tMFYd5H3OuA3EDHK_d4N9cGKx_9hP3h_7-BDPw9dcrUwjhE08n0JA.jpg"&gt;&lt;/p&gt;&lt;p&gt;</w:t>
      </w:r>
      <w:r>
        <w:rPr>
          <w:sz w:val="32"/>
          <w:szCs w:val="32"/>
        </w:rPr>
        <w:t>总之，无论是通过网络文学还是真实生活中的案例，“ 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一主题都触动了人们对于正义与邪恶、道德与非道德之间界限探讨的一个重要窗口。而对于那些渴望了解更深层次内容的人来说，真正丰富且引人入胜的是去深挖每一个角落，每一次事件背后的原因与结果，而不是简单地享受故事本身。不过，对于那些喜欢探索“黑色世界”的朋友们来说，只需打开手机应用商店搜索“</w:t>
      </w:r>
      <w:r>
        <w:rPr>
          <w:sz w:val="32"/>
          <w:szCs w:val="32"/>
        </w:rPr>
        <w:t>black pot txt download”</w:t>
      </w:r>
      <w:r>
        <w:rPr>
          <w:sz w:val="32"/>
          <w:szCs w:val="32"/>
        </w:rPr>
        <w:t>，即可轻松获取相关作品，并开始你的探险旅程吧！</w:t>
      </w:r>
      <w:r>
        <w:rPr>
          <w:sz w:val="32"/>
          <w:szCs w:val="32"/>
        </w:rPr>
        <w:t>&lt;/p&gt;&lt;p&gt;&lt;a href = "/doc/635895-</w:t>
      </w:r>
      <w:r>
        <w:rPr>
          <w:sz w:val="32"/>
          <w:szCs w:val="32"/>
        </w:rPr>
        <w:t>网络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黑色世界的阴影与光明</w:t>
      </w:r>
      <w:r>
        <w:rPr>
          <w:sz w:val="32"/>
          <w:szCs w:val="32"/>
        </w:rPr>
        <w:t>.doc" rel="alternate" download="635895-</w:t>
      </w:r>
      <w:r>
        <w:rPr>
          <w:sz w:val="32"/>
          <w:szCs w:val="32"/>
        </w:rPr>
        <w:t>网络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黑色世界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