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越往里越有劲视频我是怎么发现自己每次深入就更加充满动力的小秘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发现自己在做某些事情时，越是深入其中，就会感觉到越来越多的动力和兴趣。比如说，我总喜欢深入研究一个新学的技能或是一个有趣的话题，这时候我会感到非常投入，甚至到了不能自拔的地步。这让我想起了那些流行的“为什么越往里越有劲视频”，它们似乎能够捕捉到这个现象背后的精髓，让人忍不住想要一头扎进去。</w:t>
      </w:r>
      <w:r>
        <w:rPr>
          <w:sz w:val="32"/>
          <w:szCs w:val="32"/>
        </w:rPr>
        <w:t>&lt;/p&gt;&lt;p&gt;&lt;img src="/static-img/2DowvWjjZdLPjVcY4A45GpQcEV2SrKxIb29RpmcR48A.jpg"&gt;&lt;/p&gt;&lt;p&gt;</w:t>
      </w:r>
      <w:r>
        <w:rPr>
          <w:sz w:val="32"/>
          <w:szCs w:val="32"/>
        </w:rPr>
        <w:t>首先，我们可以从心理层面来分析这一现象。当我们开始涉足一个全新的领域时，可能会因为对未知的好奇心而产生最初的兴趣。但随着我们逐渐深入了解和掌握更多内容，这份好奇心转化为一种探索欲，一种想要揭开事物本质、理解其奥秘的心态。这种探索欲驱使我们继续前进，而不是简单地停留在表面。</w:t>
      </w:r>
      <w:r>
        <w:rPr>
          <w:sz w:val="32"/>
          <w:szCs w:val="32"/>
        </w:rPr>
        <w:t>&lt;/p&gt;&lt;p&gt;</w:t>
      </w:r>
      <w:r>
        <w:rPr>
          <w:sz w:val="32"/>
          <w:szCs w:val="32"/>
        </w:rPr>
        <w:t>此外，当我们逐步进入一个主题或技能之中，我们通常会遇到一些难点或者挑战。这时候，如果能克服这些障碍，不仅能够提升我们的能力，还能增强我们的自信心。一旦经历了成功解决问题之后，那种成就感和满足感就会激励你继续下一步。</w:t>
      </w:r>
      <w:r>
        <w:rPr>
          <w:sz w:val="32"/>
          <w:szCs w:val="32"/>
        </w:rPr>
        <w:t>&lt;/p&gt;&lt;p&gt;&lt;img src="/static-img/PeMvs68fUM9lBfYYrLGRc3i0y4Jv1yizYlN1vG4QtALQQycxCKHZ0_af42_YTQ4QOx8_lVhqorokE7D2vWUyG9rep8bQ2gxpjkT2rr3uixzlKnHzl1GjrHmPVWm0UEspa6FexnTqbA_yngQdj9hjDA.jpg"&gt;&lt;/p&gt;&lt;p&gt;</w:t>
      </w:r>
      <w:r>
        <w:rPr>
          <w:sz w:val="32"/>
          <w:szCs w:val="32"/>
        </w:rPr>
        <w:t>还有一个不可忽视的问题，就是社交网络上的分享与讨论。在很多情况下，当你开始沉浸于某个话题或技能的时候，你可能也会发现相关的小圈子或者社区。而参与这些社区的交流，对你的学习过程起到了很大的推动作用。你可以从其他人的经验中获得灵感，也可以将自己的见解分享出去，从而得到反馈和认可。</w:t>
      </w:r>
      <w:r>
        <w:rPr>
          <w:sz w:val="32"/>
          <w:szCs w:val="32"/>
        </w:rPr>
        <w:t>&lt;/p&gt;&lt;p&gt;</w:t>
      </w:r>
      <w:r>
        <w:rPr>
          <w:sz w:val="32"/>
          <w:szCs w:val="32"/>
        </w:rPr>
        <w:t>最后，不得不提的是时间因素。正如许多高手所言：“习惯是最好的老师。”当你不断地投入时间去学习和实践，你就会逐渐形成一种习惯。在这过程中，无形中培养出了持续下去的动力。</w:t>
      </w:r>
      <w:r>
        <w:rPr>
          <w:sz w:val="32"/>
          <w:szCs w:val="32"/>
        </w:rPr>
        <w:t>&lt;/p&gt;&lt;p&gt;&lt;img src="/static-img/IHJMeneBIiqrUKmOJN62gni0y4Jv1yizYlN1vG4QtALQQycxCKHZ0_af42_YTQ4QOx8_lVhqorokE7D2vWUyG9rep8bQ2gxpjkT2rr3uixzlKnHzl1GjrHmPVWm0UEspa6FexnTqbA_yngQdj9hjDA.jpg"&gt;&lt;/p&gt;&lt;p&gt;</w:t>
      </w:r>
      <w:r>
        <w:rPr>
          <w:sz w:val="32"/>
          <w:szCs w:val="32"/>
        </w:rPr>
        <w:t>总结来说，“为什么越往里越有劲视频”背后，是人类对于知识、技能以及成就的一种天然追求。当这追求被正确引导，并且通过适当的心理机制加以放大，它们便能够成为推动个人不断前进的巨大力量。</w:t>
      </w:r>
      <w:r>
        <w:rPr>
          <w:sz w:val="32"/>
          <w:szCs w:val="32"/>
        </w:rPr>
        <w:t>&lt;/p&gt;&lt;p&gt;&lt;a href = "/doc/635888-</w:t>
      </w:r>
      <w:r>
        <w:rPr>
          <w:sz w:val="32"/>
          <w:szCs w:val="32"/>
        </w:rPr>
        <w:t>为什么越往里越有劲视频我是怎么发现自己每次深入就更加充满动力的小秘密的</w:t>
      </w:r>
      <w:r>
        <w:rPr>
          <w:sz w:val="32"/>
          <w:szCs w:val="32"/>
        </w:rPr>
        <w:t>.doc" rel="alternate" download="635888-</w:t>
      </w:r>
      <w:r>
        <w:rPr>
          <w:sz w:val="32"/>
          <w:szCs w:val="32"/>
        </w:rPr>
        <w:t>为什么越往里越有劲视频我是怎么发现自己每次深入就更加充满动力的小秘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