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疗愈之旅从疼痛到康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疗愈之旅：从疼痛到康复的故事</w:t>
      </w:r>
      <w:r>
        <w:rPr>
          <w:sz w:val="32"/>
          <w:szCs w:val="32"/>
        </w:rPr>
        <w:t>&lt;/p&gt;&lt;p&gt;&lt;img src="/static-img/Dh4X1M0QHKiklnehb_j-lpnjOhtBWaiEPWMMv4ZGHcviGCDQCOaZamn05aeDMOow.png"&gt;&lt;/p&gt;&lt;p&gt;</w:t>
      </w:r>
      <w:r>
        <w:rPr>
          <w:sz w:val="32"/>
          <w:szCs w:val="32"/>
        </w:rPr>
        <w:t>在人生的旅途中，疼痛无疑是一个我们都不愿遇到的伙伴。它可能会因为各种原因而出现，无论是身体受伤、疾病侵袭还是心理创伤，它总能让我们的生活变得艰难。但有时候，正是在最黑暗的时候，我们会发现光明的希望。在这个过程中，有一个简单却深刻的话语常常被用来安慰那些身处困境的人——“宝贝我会慢慢的不会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仅是一句安慰，更是一种承诺，一种对未来充满信心和希望的一种表达。当我们说出这句话时，我们实际上是在告诉自己，即使现在很痛苦，但只要坚持，不断努力，那些疼痛终将消失，就像夏天结束后秋风轻拂过脸庞一般。</w:t>
      </w:r>
      <w:r>
        <w:rPr>
          <w:sz w:val="32"/>
          <w:szCs w:val="32"/>
        </w:rPr>
        <w:t>&lt;/p&gt;&lt;p&gt;&lt;img src="/static-img/RWk7ZPx2kmMNqozTdpiMd5njOhtBWaiEPWMMv4ZGHcviGCDQCOaZamn05aeDMOow.png"&gt;&lt;/p&gt;&lt;p&gt;</w:t>
      </w:r>
      <w:r>
        <w:rPr>
          <w:sz w:val="32"/>
          <w:szCs w:val="32"/>
        </w:rPr>
        <w:t>为了更好地理解这一概念，让我们一起走进几个真实案例，看看如何通过坚持和治疗克服了各种各样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患者张伟，是一名职业足球运动员。他在一次比赛中不幸受重伤，右膝韧带完全撕裂，需要进行手术并进行长期的恢复训练。面对这样巨大的挑战，他没有放弃，而是每天都遵循医嘱做物理治疗，每当感觉到剧烈的疼痛时，他都会告诉自己：“宝贝我会慢慢的不会疼。”经过半年的辛勤努力，他终于能够重新踏上球场，这次他更加珍惜每一次比赛，更懂得了何为健康和幸福。</w:t>
      </w:r>
      <w:r>
        <w:rPr>
          <w:sz w:val="32"/>
          <w:szCs w:val="32"/>
        </w:rPr>
        <w:t>&lt;/p&gt;&lt;p&gt;&lt;img src="/static-img/RUvPyh8FeQaankcvZLvujpnjOhtBWaiEPWMMv4ZGHcviGCDQCOaZamn05aeDMOow.jpg"&gt;&lt;/p&gt;&lt;p&gt;</w:t>
      </w:r>
      <w:r>
        <w:rPr>
          <w:sz w:val="32"/>
          <w:szCs w:val="32"/>
        </w:rPr>
        <w:t>第二位患者李华，是一位刚刚成为母亲的小女孩。她在分娩后发生了一系列并发症，使得她不得不经历长时间的手术和恢复期。在整个漫长过程中，她经常感到极度疲倦和身体上的刺骨般的疼痛。尽管如此，她依然鼓励自己相信那句温暖的话：“宝贝我会慢慢的不会疼”。随着时间推移，她逐渐适应了新的生活状态，最终找回了自己的活力与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患者王明，是一名退休老兵。他曾经因为战争中的创伤而遭受严重的心理创伤，这导致他日夜难以入睡，并伴随着持续不断的心理阴影。面对这种情况，他开始寻求专业帮助，并学会了一些缓解压力的方法，同时也反复告诫自己：“宝贝，我会慢慢地找到平静。”通过不断的心理咨询以及自我管理技巧，他最终成功摆脱了过去岁月留下的阴影，为新的一生铺平道路。</w:t>
      </w:r>
      <w:r>
        <w:rPr>
          <w:sz w:val="32"/>
          <w:szCs w:val="32"/>
        </w:rPr>
        <w:t>&lt;/p&gt;&lt;p&gt;&lt;img src="/static-img/_NmQYpce2sNJxjr5pKWvb5njOhtBWaiEPWMMv4ZGHcviGCDQCOaZamn05aeDMOow.png"&gt;&lt;/p&gt;&lt;p&gt;</w:t>
      </w:r>
      <w:r>
        <w:rPr>
          <w:sz w:val="32"/>
          <w:szCs w:val="32"/>
        </w:rPr>
        <w:t>这些个案说明，无论你的患病或受损是什么，都有可能通过耐心等待、积极治疗以及内心强大的力量，最终走出困境，迎接美好的明天。这段旅程虽然充满挑战，但每一步前行都是向着康复迈进，也正是那句温馨的话语给予我们的勇气所致——“宝贝，我会慢慢地不会疼”。</w:t>
      </w:r>
      <w:r>
        <w:rPr>
          <w:sz w:val="32"/>
          <w:szCs w:val="32"/>
        </w:rPr>
        <w:t>&lt;/p&gt;&lt;p&gt;&lt;a href = "/doc/635883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疗愈之旅从疼痛到康复的故事</w:t>
      </w:r>
      <w:r>
        <w:rPr>
          <w:sz w:val="32"/>
          <w:szCs w:val="32"/>
        </w:rPr>
        <w:t>.doc" rel="alternate" download="635883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疗愈之旅从疼痛到康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