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让我们感到无比的安心，那就是来自母亲的手。她的爱，就像一首永不停歇的旋律，伴随着我们的成长，无论何时何地，都能给予我们最真挚的情感支持。</w:t>
      </w:r>
      <w:r>
        <w:rPr>
          <w:sz w:val="32"/>
          <w:szCs w:val="32"/>
        </w:rPr>
        <w:t>&lt;/p&gt;&lt;p&gt;&lt;img src="/static-img/QRzMRZa1j-NnCOXOjUnx4muZQLHBJNk4MBmseCQKCQc-ZsBVnc_p_9JqYMJxHn7w.jpg"&gt;&lt;/p&gt;&lt;p&gt;</w:t>
      </w:r>
      <w:r>
        <w:rPr>
          <w:sz w:val="32"/>
          <w:szCs w:val="32"/>
        </w:rPr>
        <w:t>母爱是生命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小到大的每一个学习点滴、每一次努力奋斗背后，都有她默默付出的汗水和泪水。无论是寒冷冬夜里为我们加热衣服，还是疲惫的一天里为我们准备晚餐，她总是在那里，用自己的方式给予我们最真挚的关怀。</w:t>
      </w:r>
      <w:r>
        <w:rPr>
          <w:sz w:val="32"/>
          <w:szCs w:val="32"/>
        </w:rPr>
        <w:t>&lt;/p&gt;&lt;p&gt;&lt;img src="/static-img/ZykN4JxM0ZgYPtK7FB19-WuZQLHBJNk4MBmseCQKCQc-ZsBVnc_p_9JqYMJxHn7w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小手紧握着妈妈的手，不仅仅是一种依赖，更是一种信任。在成长过程中，妈妈教会了我们如何坚持梦想，她用实际行动告诉了我们如何去面对困难。她那坚韧不拔的性格，是我最宝贵的财富之一。</w:t>
      </w:r>
      <w:r>
        <w:rPr>
          <w:sz w:val="32"/>
          <w:szCs w:val="32"/>
        </w:rPr>
        <w:t>&lt;/p&gt;&lt;p&gt;&lt;img src="/static-img/tskDHEY4pRygqlmBWpY1EWuZQLHBJNk4MBmseCQKCQc-ZsBVnc_p_9JqYMJxHn7w.jpg"&gt;&lt;/p&gt;&lt;p&gt;</w:t>
      </w:r>
      <w:r>
        <w:rPr>
          <w:sz w:val="32"/>
          <w:szCs w:val="32"/>
        </w:rPr>
        <w:t>安慰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我们会遇到各种各样的挑战，但只要回忆起母亲温柔的声音和鼓励的话语，我就找到了前进的勇气。我知道，无论发生什么，只要有妈妈在身边，我都不会孤单一人，因为她总是在那里，用她的存在照亮我的未来。</w:t>
      </w:r>
      <w:r>
        <w:rPr>
          <w:sz w:val="32"/>
          <w:szCs w:val="32"/>
        </w:rPr>
        <w:t>&lt;/p&gt;&lt;p&gt;&lt;img src="/static-img/eNLaEm_ByBQLfmEvQm5JQWuZQLHBJNk4MBmseCQKCQc-ZsBVnc_p_9JqYMJxHn7w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妈妈 </w:t>
      </w:r>
      <w:r>
        <w:rPr>
          <w:sz w:val="32"/>
          <w:szCs w:val="32"/>
        </w:rPr>
        <w:t>teaches us to cherish every moment, no matter how small or insignificant it may seem. She shows us that life is a journey, not a destination, and that the true meaning of happiness lies in the love we share with others.&lt;/p&gt;&lt;p&gt;&lt;img src="/static-img/BHtE0zvVmKmPDG5BNyC_n2uZQLHBJNk4MBmseCQKCQc-ZsBVnc_p_9JqYMJxHn7w.jpg"&gt;&lt;/p&gt;&lt;p&gt;</w:t>
      </w:r>
      <w:r>
        <w:rPr>
          <w:sz w:val="32"/>
          <w:szCs w:val="32"/>
        </w:rPr>
        <w:t>家庭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任何人来说都是避风港，而我所经历过的人生旅程中，没有哪个地方比家更让我感到安全和放松。这一切都是因为我有一个这样的母亲，在我的生活中扮演着不可或缺的地位。她是我生命中的北极星，让我始终保持方向感，并且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教育下一代成为更好的自己，这也是家庭传承的一部分。虽然时间会流逝，但母爱却永远不会消失，它就像一股清新的空气，为我们的灵魂注入了活力，使得即使在最艰难的时候，也能找到前进的动力。</w:t>
      </w:r>
      <w:r>
        <w:rPr>
          <w:sz w:val="32"/>
          <w:szCs w:val="32"/>
        </w:rPr>
        <w:t>&lt;/p&gt;&lt;p&gt;&lt;a href = "/doc/635874-</w:t>
      </w:r>
      <w:r>
        <w:rPr>
          <w:sz w:val="32"/>
          <w:szCs w:val="32"/>
        </w:rPr>
        <w:t>温暖的怀抱</w:t>
      </w:r>
      <w:r>
        <w:rPr>
          <w:sz w:val="32"/>
          <w:szCs w:val="32"/>
        </w:rPr>
        <w:t>.doc" rel="alternate" download="635874-</w:t>
      </w:r>
      <w:r>
        <w:rPr>
          <w:sz w:val="32"/>
          <w:szCs w:val="32"/>
        </w:rPr>
        <w:t>温暖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