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我是怎么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上遇到的人狗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的人狗的奇幻冒险</w:t>
      </w:r>
      <w:r>
        <w:rPr>
          <w:sz w:val="32"/>
          <w:szCs w:val="32"/>
        </w:rPr>
        <w:t>&lt;/p&gt;&lt;p&gt;&lt;img src="/static-img/MM9Qmaxq9PHo2tIj6JTDimuZQLHBJNk4MBmseCQKCQc-ZsBVnc_p_9JqYMJxHn7w.png"&gt;&lt;/p&gt;&lt;p&gt;</w:t>
      </w:r>
      <w:r>
        <w:rPr>
          <w:sz w:val="32"/>
          <w:szCs w:val="32"/>
        </w:rPr>
        <w:t>你知道吗，在这个充满不确定性的世界里，技术总能给我们带来意想不到的惊喜。就像那次，我在一个普通的周二下午，参加了一次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会议。这可能听起来很荒谬，但请听我细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一个通常平静无波的工作日。我接到了一个邀请，让我加入一场关于“远程办公工具”的研讨会。没什么特别的，只是再一次证明了我的专业技能和对新技术的热爱。但当我打开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客户端准备进入会议室时，我才发现这不仅仅是一场普通研讨会。</w:t>
      </w:r>
      <w:r>
        <w:rPr>
          <w:sz w:val="32"/>
          <w:szCs w:val="32"/>
        </w:rPr>
        <w:t>&lt;/p&gt;&lt;p&gt;&lt;img src="/static-img/zSZ0YReaDQe-VpSS__3HJGuZQLHBJNk4MBmseCQKCQc-ZsBVnc_p_9JqYMJxHn7w.png"&gt;&lt;/p&gt;&lt;p&gt;</w:t>
      </w:r>
      <w:r>
        <w:rPr>
          <w:sz w:val="32"/>
          <w:szCs w:val="32"/>
        </w:rPr>
        <w:t>首先，是环境的问题。一进房间，就被高分辨率的人脸和四脚动物所震撼。在屏幕上，一只可爱的小狗正坐在一位穿着正式西装、戴着眼镜的大叔旁边，那副模样实在太搞笑了。紧接着，主持人轻松自在地介绍了每个参与者的名字，每个人都有自己独特的事务，而小狗则成了整个会议室中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进行真正的话题探讨。在这个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论坛上，不论是来自纽约还是旧金山，都有人分享他们如何利用各种软件解决工作中的难题。而且，这些分享并不局限于人类之间，还包括了动物们如何帮助它们主人提高效率。这让我意识到，即使是在科技如此发达的时代，对自然界依然有深刻的情感联系。</w:t>
      </w:r>
      <w:r>
        <w:rPr>
          <w:sz w:val="32"/>
          <w:szCs w:val="32"/>
        </w:rPr>
        <w:t>&lt;/p&gt;&lt;p&gt;&lt;img src="/static-img/V5YilobY_CT9r7JOc3HKt2uZQLHBJNk4MBmseCQKCQc-ZsBVnc_p_9JqYMJxHn7w.png"&gt;&lt;/p&gt;&lt;p&gt;</w:t>
      </w:r>
      <w:r>
        <w:rPr>
          <w:sz w:val="32"/>
          <w:szCs w:val="32"/>
        </w:rPr>
        <w:t>最后，当我们的会议即将结束时，大叔小狗一起向大家展示了一段视频，它们一起学习如何使用智能手机，这简直让每个人都捧腹至极。那个时候，我明白，无论是在数字世界还是现实生活中，与他人的互动总是能带来乐趣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对待任何类型的人与动物交谈都变得更加开放，也学会了欣赏那些看似平常却实际上非常特别的事情——比如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的偶尔出现的一只特殊嘉宾。如果你还没有经历过这样的奇幻冒险，那么下次当你收到这样一次不可思议邀请时，请不要犹豫，因为未知总会带来惊喜，而这些惊喜往往是我生命中最宝贵的一课。</w:t>
      </w:r>
      <w:r>
        <w:rPr>
          <w:sz w:val="32"/>
          <w:szCs w:val="32"/>
        </w:rPr>
        <w:t>&lt;/p&gt;&lt;p&gt;&lt;img src="/static-img/07P2dzP99d9IZySSgm43rWuZQLHBJNk4MBmseCQKCQc-ZsBVnc_p_9JqYMJxHn7w.jpeg"&gt;&lt;/p&gt;&lt;p&gt;&lt;a href = "/doc/63585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的人狗的奇幻冒险</w:t>
      </w:r>
      <w:r>
        <w:rPr>
          <w:sz w:val="32"/>
          <w:szCs w:val="32"/>
        </w:rPr>
        <w:t>.doc" rel="alternate" download="63585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的人狗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