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不止眼前的苟且更多精彩等着你去发现</w:t>
      </w:r>
      <w:r>
        <w:rPr>
          <w:sz w:val="48"/>
          <w:szCs w:val="48"/>
        </w:rPr>
        <w:t>GIF</w:t>
      </w:r>
      <w:r>
        <w:rPr>
          <w:sz w:val="48"/>
          <w:szCs w:val="48"/>
        </w:rPr>
        <w:t>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不止眼前的苟且，更多精彩等着你去发现——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故事集</w:t>
      </w:r>
      <w:r>
        <w:rPr>
          <w:sz w:val="32"/>
          <w:szCs w:val="32"/>
        </w:rPr>
        <w:t>&lt;/p&gt;&lt;p&gt;&lt;img src="/static-img/x_oBhCEyoyUJFqw2XINqS5b3rUd7VAWnNtTt5DEtZlr5v7cu6zTiWaywYN7JRytT.jpg"&gt;&lt;/p&gt;&lt;p&gt;</w:t>
      </w:r>
      <w:r>
        <w:rPr>
          <w:sz w:val="32"/>
          <w:szCs w:val="32"/>
        </w:rPr>
        <w:t>在这个充满快节奏和信息爆炸的时代，我们常常会忽略那些小小的日常乐趣，它们如同一串串闪烁的星星，在我们的生活中点缀。今天，我要带你一起探索那些让人心动、笑意盈盈的小确幸，通过一系列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来讲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早晨的第一声清唱。在每个人的日程表上，都有一段不可或缺的时间，那就是早晨起床后的第一声歌唱。它既能唤醒沉睡的大脑，也能为新的一天注入活力。而这份清新的声音，就像是我们心中的那首最美旋律，让人忍不住想伸展身体，随着音乐搔抓头发，一边大声地唱出自己的版本。这，就是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2kcziu3swBF6GStVg-hOZb3rUd7VAWnNtTt5DEtZlquoD5IyJI-1qo-8slh_B65BqGTQFqx0L_iWfhZluK12yTef-G0hOrJ9hv-yutNhnfDJ_ZLHsdzpgjyZiN6SugafaRsEvY24ssAAxFjQBe1xTRUxwDG3TDeYxo1yNxo6EY.jpg"&gt;&lt;/p&gt;&lt;p&gt;</w:t>
      </w:r>
      <w:r>
        <w:rPr>
          <w:sz w:val="32"/>
          <w:szCs w:val="32"/>
        </w:rPr>
        <w:t>接着是午后茶时分下的悠闲时光。在繁忙的一天结束之后，当咖啡或茶水温暖了手掌，你开始享受那份宁静与自我放松的时候。你可能会选择阅读书籍，或是在电脑屏幕前轻轻摆弄代码，但总有那么几分钟，是属于独处与思考。那时候，你可以做一些微不足道的事情，比如调整窗帘，让阳光透过纱网洒在你的脸上；或者，简单地转动笔记本电脑，这些都是对自己最好的奖励，而当你偶尔抬头看向外面，那片蔚蓝天空仿佛也在回应你的内心平静。这，不也是一种生活方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说说工作间隙的小惊喜。当你深陷在一个难题之中，却突然收到一个来自朋友或者家人的消息，这种突如其来的欢愉，如同春风拂过花朵，让人心情舒畅。你可能不会立刻回答，但内心里已经跳起了舞步，每一次点击键盘都伴随着微笑，每一次呼吸都充满期待。你知道，无论何时何刻，有朋友就在那里支持着你。这份无形的情感，是不是就像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一样，让人自然而然地想要分享给世界呢？</w:t>
      </w:r>
      <w:r>
        <w:rPr>
          <w:sz w:val="32"/>
          <w:szCs w:val="32"/>
        </w:rPr>
        <w:t>&lt;/p&gt;&lt;p&gt;&lt;img src="/static-img/NYbSV0hNr4OY1u6-h2mmYZb3rUd7VAWnNtTt5DEtZlquoD5IyJI-1qo-8slh_B65BqGTQFqx0L_iWfhZluK12yTef-G0hOrJ9hv-yutNhnfDJ_ZLHsdzpgjyZiN6SugafaRsEvY24ssAAxFjQBe1xTRUxwDG3TDeYxo1yNxo6EY.jpg"&gt;&lt;/p&gt;&lt;p&gt;</w:t>
      </w:r>
      <w:r>
        <w:rPr>
          <w:sz w:val="32"/>
          <w:szCs w:val="32"/>
        </w:rPr>
        <w:t>接下来是一场浪漫夜晚。当两个人坐在灯火阑珊处，手牵手走在城市街道上，他们之间流淌的是彼此对彼此无尽赞美和理解。每一步都是历史的痕迹，每次目光交汇都是爱情的宣言。他们不知道什么时候会停止这样的行走，只希望这一切永远持续下去，因为只有这样，他们的心才能完全自由自在地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周末家庭聚餐时分上的欢笑。那是一种特别纯粹的情感交流，没有任何压力，只有亲情、友情和爱意相互交织。一桌丰盛菜肴、一壶热气腾腾的手工红酒，还有孩子们嬉戏玩耍的声音，这一切都成为了家庭幸福生活的一个缩影。而当大家围坐在一起，一边品尝佳肴，一边谈论过去与未来，那份温馨便如同一张张温暖的人生画卷，用最真挚的情感勾勒出生命中的每一个角落。</w:t>
      </w:r>
      <w:r>
        <w:rPr>
          <w:sz w:val="32"/>
          <w:szCs w:val="32"/>
        </w:rPr>
        <w:t>&lt;/p&gt;&lt;p&gt;&lt;img src="/static-img/VSVXDow_REf2jAvwWiIkaJb3rUd7VAWnNtTt5DEtZlquoD5IyJI-1qo-8slh_B65BqGTQFqx0L_iWfhZluK12yTef-G0hOrJ9hv-yutNhnfDJ_ZLHsdzpgjyZiN6SugafaRsEvY24ssAAxFjQBe1xTRUxwDG3TDeYxo1yNxo6EY.jpg"&gt;&lt;/p&gt;&lt;p&gt;</w:t>
      </w:r>
      <w:r>
        <w:rPr>
          <w:sz w:val="32"/>
          <w:szCs w:val="32"/>
        </w:rPr>
        <w:t>最后是午后散步时看到街角儿童游戏的话语。我曾经是一个孩子，当我看到这些未知世界里面的小伙伴们，我被他们所触动。我想象，如果能够回到那个纯真的年龄，我一定会更加积极参与进去，与他们一起追逐蝴蝶，看云彩变幻，用尽全力去体验这个世界上的每一个瞬间。而现在作为大人，我们虽然不能再像小时候那样奔跑，但是我们仍然可以学习从这些孩子那里获得快乐，从他们身上找寻生活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复杂，但细节里的快乐却如此真实可</w:t>
      </w:r>
      <w:r>
        <w:rPr>
          <w:sz w:val="32"/>
          <w:szCs w:val="32"/>
        </w:rPr>
        <w:t>-touching</w:t>
      </w:r>
      <w:r>
        <w:rPr>
          <w:sz w:val="32"/>
          <w:szCs w:val="32"/>
        </w:rPr>
        <w:t>。让我们用“爽一点搔一下叫大声点”的方式，将这些琐碎但又珍贵的事物记录下来，以图文并茂的形式保存于我们的记忆中，便于他日回味。当我们需要寻找灵感，或是在疲惫之余寻求慰藉的时候，就让这些小确幸成为我们的指南针，它们将引领我们穿越现实之外，更深层次的人生旅途。</w:t>
      </w:r>
      <w:r>
        <w:rPr>
          <w:sz w:val="32"/>
          <w:szCs w:val="32"/>
        </w:rPr>
        <w:t>&lt;/p&gt;&lt;p&gt;&lt;img src="/static-img/veribCwyeAxHQREM5WiEn5b3rUd7VAWnNtTt5DEtZlquoD5IyJI-1qo-8slh_B65BqGTQFqx0L_iWfhZluK12yTef-G0hOrJ9hv-yutNhnfDJ_ZLHsdzpgjyZiN6SugafaRsEvY24ssAAxFjQBe1xTRUxwDG3TDeYxo1yNxo6EY.jpg"&gt;&lt;/p&gt;&lt;p&gt;&lt;a href = "/doc/635851-</w:t>
      </w:r>
      <w:r>
        <w:rPr>
          <w:sz w:val="32"/>
          <w:szCs w:val="32"/>
        </w:rPr>
        <w:t>生活不止眼前的苟且更多精彩等着你去发现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故事集</w:t>
      </w:r>
      <w:r>
        <w:rPr>
          <w:sz w:val="32"/>
          <w:szCs w:val="32"/>
        </w:rPr>
        <w:t>.doc" rel="alternate" download="635851-</w:t>
      </w:r>
      <w:r>
        <w:rPr>
          <w:sz w:val="32"/>
          <w:szCs w:val="32"/>
        </w:rPr>
        <w:t>生活不止眼前的苟且更多精彩等着你去发现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