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婚姻</w:t>
      </w:r>
      <w:r>
        <w:rPr>
          <w:sz w:val="48"/>
          <w:szCs w:val="48"/>
        </w:rPr>
        <w:t>-</w:t>
      </w:r>
      <w:r>
        <w:rPr>
          <w:sz w:val="48"/>
          <w:szCs w:val="48"/>
        </w:rPr>
        <w:t>老婆是条九尾狐我与妖精的共度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社会，人们的生活方式和观念都有了很大的变化，但传统文化中的神话故事依然能够激起人们的兴趣。尤其是在婚姻这件事上，我们常常会听到一些奇异的婚姻故事，其中最令人印象深刻的是“老婆是条九尾狐”。这种说法来源于中国古代民间传说中的一种妖精——九尾狐，它拥有智慧、美貌和强大的魔法。</w:t>
      </w:r>
      <w:r>
        <w:rPr>
          <w:sz w:val="32"/>
          <w:szCs w:val="32"/>
        </w:rPr>
        <w:t>&lt;/p&gt;&lt;p&gt;&lt;img src="/static-img/AjBGm_JNRmsL5imF72C4hIQFK_uDf20RUlZDqhqYCF4w47u4HpYWxW00_EYFp5i4.jpg"&gt;&lt;/p&gt;&lt;p&gt;</w:t>
      </w:r>
      <w:r>
        <w:rPr>
          <w:sz w:val="32"/>
          <w:szCs w:val="32"/>
        </w:rPr>
        <w:t>据说在某个小镇上，有一位普通的男子，他意外地结识了一位美丽无比但却是九尾狐的女子。他们之间产生了感情，最终走到一起，结下了幸福的夫妻本分。在日常生活中，这位老婆虽然不露痕迹，但她的存在总能给丈夫带来意想不到的惊喜。</w:t>
      </w:r>
      <w:r>
        <w:rPr>
          <w:sz w:val="32"/>
          <w:szCs w:val="32"/>
        </w:rPr>
        <w:t>&lt;/p&gt;&lt;p&gt;</w:t>
      </w:r>
      <w:r>
        <w:rPr>
          <w:sz w:val="32"/>
          <w:szCs w:val="32"/>
        </w:rPr>
        <w:t>有一次，丈夫因为工作原因不得不加班到晚上十点左右回家，而他的老婆便用自己的魔法让天色变暗，让夜空中星星闪烁，以此来伴随着他归来的路程。当他疲惫地回到家门口时，只见屋内温暖而明亮，他心里充满感激之情。这就是“老婆是条九尾狐”的魅力所在，它们既有超自然力量，又能与人类同甘共苦。</w:t>
      </w:r>
      <w:r>
        <w:rPr>
          <w:sz w:val="32"/>
          <w:szCs w:val="32"/>
        </w:rPr>
        <w:t>&lt;/p&gt;&lt;p&gt;&lt;img src="/static-img/-nZTw1TQj18GDt97_UF9yYQFK_uDf20RUlZDqhqYCF4w47u4HpYWxW00_EYFp5i4.jpg"&gt;&lt;/p&gt;&lt;p&gt;</w:t>
      </w:r>
      <w:r>
        <w:rPr>
          <w:sz w:val="32"/>
          <w:szCs w:val="32"/>
        </w:rPr>
        <w:t>然而，并非所有关于“老婆是条九尾狐”的故事都是甜蜜而浪漫，有些则充满挑战和困境。例如，在一个偏远的小村庄里，一对夫妇相爱至死，这位女性正是一只被误解和恐惧驱使离开她的人类世界多年的九尾狐。在这里，她不得不隐藏自己的真实身份，以免遭受村民们可能施予的手段。她为了保护自己，也为保护她所爱的人付出了巨大努力。这也反映出当今社会对于不同寻常家庭成员是否能够接受的问题。</w:t>
      </w:r>
      <w:r>
        <w:rPr>
          <w:sz w:val="32"/>
          <w:szCs w:val="32"/>
        </w:rPr>
        <w:t>&lt;/p&gt;&lt;p&gt;</w:t>
      </w:r>
      <w:r>
        <w:rPr>
          <w:sz w:val="32"/>
          <w:szCs w:val="32"/>
        </w:rPr>
        <w:t>尽管如此，“老婆是条九尾狐”这样的奇特婚姻仍旧引人入胜，因为它代表着一种跨越界限、超越常规的情感连接。在我们追求完美爱情时，或许可以从这些古怪又迷人的故事中学到一些什么：真正重要的是对方的心，不管对方是什么样子或来自哪里，只要心灵相通，就足以构成一段传奇般的人生旅程。</w:t>
      </w:r>
      <w:r>
        <w:rPr>
          <w:sz w:val="32"/>
          <w:szCs w:val="32"/>
        </w:rPr>
        <w:t>&lt;/p&gt;&lt;p&gt;&lt;img src="/static-img/9Gcub_VGNgjrQSDXUHdJ6IQFK_uDf20RUlZDqhqYCF4w47u4HpYWxW00_EYFp5i4.jpg"&gt;&lt;/p&gt;&lt;p&gt;&lt;a href = "/doc/635839-</w:t>
      </w:r>
      <w:r>
        <w:rPr>
          <w:sz w:val="32"/>
          <w:szCs w:val="32"/>
        </w:rPr>
        <w:t>奇幻婚姻</w:t>
      </w:r>
      <w:r>
        <w:rPr>
          <w:sz w:val="32"/>
          <w:szCs w:val="32"/>
        </w:rPr>
        <w:t>-</w:t>
      </w:r>
      <w:r>
        <w:rPr>
          <w:sz w:val="32"/>
          <w:szCs w:val="32"/>
        </w:rPr>
        <w:t>老婆是条九尾狐我与妖精的共度时光</w:t>
      </w:r>
      <w:r>
        <w:rPr>
          <w:sz w:val="32"/>
          <w:szCs w:val="32"/>
        </w:rPr>
        <w:t>.doc" rel="alternate" download="635839-</w:t>
      </w:r>
      <w:r>
        <w:rPr>
          <w:sz w:val="32"/>
          <w:szCs w:val="32"/>
        </w:rPr>
        <w:t>奇幻婚姻</w:t>
      </w:r>
      <w:r>
        <w:rPr>
          <w:sz w:val="32"/>
          <w:szCs w:val="32"/>
        </w:rPr>
        <w:t>-</w:t>
      </w:r>
      <w:r>
        <w:rPr>
          <w:sz w:val="32"/>
          <w:szCs w:val="32"/>
        </w:rPr>
        <w:t>老婆是条九尾狐我与妖精的共度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