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是怎么变成了他的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变成了他的葡萄？</w:t>
      </w:r>
      <w:r>
        <w:rPr>
          <w:sz w:val="32"/>
          <w:szCs w:val="32"/>
        </w:rPr>
        <w:t>&lt;/p&gt;&lt;p&gt;&lt;img src="/static-img/5HQRj00kjnpIK_poFd3rqupzLzYswAGoC1_ouuF-q8rpT2NTpLfiEy3wy1yIoDqN.jpg"&gt;&lt;/p&gt;&lt;p&gt;</w:t>
      </w:r>
      <w:r>
        <w:rPr>
          <w:sz w:val="32"/>
          <w:szCs w:val="32"/>
        </w:rPr>
        <w:t>记得那天，我和男朋友一起在公园散步，他突然从包里拿出一颗葡萄，笑着对我说：“来尝尝，看你喜欢不喜欢。”我被他那神秘的眼神吸引，心想，这一定是个什么特别的葡萄。于是，我小心翼翼地接过葡萄，用牙齿轻轻咬了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它就像是被深爱的温暖包围，一种既熟悉又陌生的甜蜜感充满了我的心里。我意识到，那不是简单的一口食物，而是一种亲昵的交流，一种彼此信任与接受。</w:t>
      </w:r>
      <w:r>
        <w:rPr>
          <w:sz w:val="32"/>
          <w:szCs w:val="32"/>
        </w:rPr>
        <w:t>&lt;/p&gt;&lt;p&gt;&lt;img src="/static-img/zKho1u-9jmJ1QLohPM6pRepzLzYswAGoC1_ouuF-q8rpT2NTpLfiEy3wy1yIoDqN.jpeg"&gt;&lt;/p&gt;&lt;p&gt;</w:t>
      </w:r>
      <w:r>
        <w:rPr>
          <w:sz w:val="32"/>
          <w:szCs w:val="32"/>
        </w:rPr>
        <w:t>他紧紧地握住我的手，不让任何空气进入，我们仿佛只剩下彼此。在那个瞬间，我知道，无论如何，这份感情都将是我生命中最珍贵的事物。每一次呼吸，都像是为了这份情感而生，为它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们曾经有过无数次争吵、误解，但现在，每一次相聚都是弥补过去缺失的一部分。我终于明白，那个时刻，他用那颗小小的葡萄赠予我的，是比任何言语更为深沉的情感——一种承诺、坚持以及永恒。</w:t>
      </w:r>
      <w:r>
        <w:rPr>
          <w:sz w:val="32"/>
          <w:szCs w:val="32"/>
        </w:rPr>
        <w:t>&lt;/p&gt;&lt;p&gt;&lt;img src="/static-img/S8YrumcvkEEVqKAdY8D7YOpzLzYswAGoC1_ouuF-q8rpT2NTpLfiEy3wy1yIoDqN.jpeg"&gt;&lt;/p&gt;&lt;p&gt;</w:t>
      </w:r>
      <w:r>
        <w:rPr>
          <w:sz w:val="32"/>
          <w:szCs w:val="32"/>
        </w:rPr>
        <w:t>所以，当有人问起“被男朋友吃葡萄是什么感觉”，我会告诉他们，它不仅仅是味觉上的享受，更是一场内心世界的交响乐。</w:t>
      </w:r>
      <w:r>
        <w:rPr>
          <w:sz w:val="32"/>
          <w:szCs w:val="32"/>
        </w:rPr>
        <w:t>&lt;/p&gt;&lt;p&gt;&lt;a href = "/doc/635825-</w:t>
      </w:r>
      <w:r>
        <w:rPr>
          <w:sz w:val="32"/>
          <w:szCs w:val="32"/>
        </w:rPr>
        <w:t>被男朋友吃葡萄是什么感觉我是怎么变成了他的葡萄</w:t>
      </w:r>
      <w:r>
        <w:rPr>
          <w:sz w:val="32"/>
          <w:szCs w:val="32"/>
        </w:rPr>
        <w:t>.doc" rel="alternate" download="635825-</w:t>
      </w:r>
      <w:r>
        <w:rPr>
          <w:sz w:val="32"/>
          <w:szCs w:val="32"/>
        </w:rPr>
        <w:t>被男朋友吃葡萄是什么感觉我是怎么变成了他的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