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英语课代表的隐秘请求满足她的视频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中，英语课代表往往被视为学习的灯塔，他们的高效率和对英文知识的深入理解让同学们敬佩不已。然而，有时这种地位也会带来一些非寻常的情形，比如英语课代表叫我满足她的视频。</w:t>
      </w:r>
      <w:r>
        <w:rPr>
          <w:sz w:val="32"/>
          <w:szCs w:val="32"/>
        </w:rPr>
        <w:t>&lt;/p&gt;&lt;p&gt;&lt;img src="/static-img/9lqzk5KLJ6ST_56pInn8xe9bNVK7zV61-pCozBuYBrOSp3MrRY8B0MxsV_lfglHg.jpeg"&gt;&lt;/p&gt;&lt;p&gt;</w:t>
      </w:r>
      <w:r>
        <w:rPr>
          <w:sz w:val="32"/>
          <w:szCs w:val="32"/>
        </w:rPr>
        <w:t>首先，我们需要了解为什么英语课代表会有这样的请求。可能是因为她想要通过视频进行自我总结或是准备下一次的讲解，而这些内容通常只有在实践教学中才能更好地掌握。因此，她可能会找一个她信任的同学帮助录制自己的教学过程，这样一来，既能确保信息准确无误，又能节省时间。</w:t>
      </w:r>
      <w:r>
        <w:rPr>
          <w:sz w:val="32"/>
          <w:szCs w:val="32"/>
        </w:rPr>
        <w:t>&lt;/p&gt;&lt;p&gt;</w:t>
      </w:r>
      <w:r>
        <w:rPr>
          <w:sz w:val="32"/>
          <w:szCs w:val="32"/>
        </w:rPr>
        <w:t>此外，英语课代表还可能希望通过视频分享给更多的人，让大家能够从不同角度了解如何更好地学习英文。这对于提升整体课程质量以及激发学生们对英美文化的兴趣都是非常有益处的。</w:t>
      </w:r>
      <w:r>
        <w:rPr>
          <w:sz w:val="32"/>
          <w:szCs w:val="32"/>
        </w:rPr>
        <w:t>&lt;/p&gt;&lt;p&gt;&lt;img src="/static-img/2wEeg3etghzz2yk8xHBDe-9bNVK7zV61-pCozBuYBrNz3eLIIJhjoBC_k65RYPN9JLCXIMXceu3yLaSc73WPBIXS_TT6wO3kbRKr9HUk3-yk-R_ip9BEDvQdAp6tdKZP.png"&gt;&lt;/p&gt;&lt;p&gt;</w:t>
      </w:r>
      <w:r>
        <w:rPr>
          <w:sz w:val="32"/>
          <w:szCs w:val="32"/>
        </w:rPr>
        <w:t>例如，有一次，我作为班里的文艺委员，被要求制作一系列关于英美文学作品的小短片，以便在期末考试前给大家做一个小型研讨会。我虽然不是专业人士，但经过几次排练后，我成功将我的想法付诸实践，并且收到了老师和同学们的一致好评。这让我明白了，即使是一个不擅长于技术的人，只要有一颗热心助人的心，也能够为他人提供宝贵帮助。</w:t>
      </w:r>
      <w:r>
        <w:rPr>
          <w:sz w:val="32"/>
          <w:szCs w:val="32"/>
        </w:rPr>
        <w:t>&lt;/p&gt;&lt;p&gt;</w:t>
      </w:r>
      <w:r>
        <w:rPr>
          <w:sz w:val="32"/>
          <w:szCs w:val="32"/>
        </w:rPr>
        <w:t>当然，由于涉及到隐私问题，不少学生都犹豫是否应该接受这样的请求。在处理这类情况时，关键是要建立起良好的沟通渠道，让双方都感到安全并尊重对方的心理空间。如果没有必要的话，最好的方式就是直接拒绝，因为任何形式的人身隐私都不应被轻易侵犯。</w:t>
      </w:r>
      <w:r>
        <w:rPr>
          <w:sz w:val="32"/>
          <w:szCs w:val="32"/>
        </w:rPr>
        <w:t>&lt;/p&gt;&lt;p&gt;&lt;img src="/static-img/cbUHmom4SXZSpijDHVSCAO9bNVK7zV61-pCozBuYBrNz3eLIIJhjoBC_k65RYPN9JLCXIMXceu3yLaSc73WPBIXS_TT6wO3kbRKr9HUk3-yk-R_ip9BEDvQdAp6tdKZP.jpg"&gt;&lt;/p&gt;&lt;p&gt;</w:t>
      </w:r>
      <w:r>
        <w:rPr>
          <w:sz w:val="32"/>
          <w:szCs w:val="32"/>
        </w:rPr>
        <w:t>综上所述，当英语课代表叫你满足她的视频请求时，你可以选择根据具体情况来决定是否参与。而如果你已经决定协助，那么请记住，无论出于何种目的，一定要保证信息安全，同时也要充分考虑你的个人界限。这样，不仅可以帮助到你的朋友，还能保持彼此间健康、积极的地面关系。</w:t>
      </w:r>
      <w:r>
        <w:rPr>
          <w:sz w:val="32"/>
          <w:szCs w:val="32"/>
        </w:rPr>
        <w:t>&lt;/p&gt;&lt;p&gt;&lt;a href = "/doc/635814-</w:t>
      </w:r>
      <w:r>
        <w:rPr>
          <w:sz w:val="32"/>
          <w:szCs w:val="32"/>
        </w:rPr>
        <w:t>主题</w:t>
      </w:r>
      <w:r>
        <w:rPr>
          <w:sz w:val="32"/>
          <w:szCs w:val="32"/>
        </w:rPr>
        <w:t>-</w:t>
      </w:r>
      <w:r>
        <w:rPr>
          <w:sz w:val="32"/>
          <w:szCs w:val="32"/>
        </w:rPr>
        <w:t>英语课代表的隐秘请求满足她的视频录制</w:t>
      </w:r>
      <w:r>
        <w:rPr>
          <w:sz w:val="32"/>
          <w:szCs w:val="32"/>
        </w:rPr>
        <w:t>.doc" rel="alternate" download="635814-</w:t>
      </w:r>
      <w:r>
        <w:rPr>
          <w:sz w:val="32"/>
          <w:szCs w:val="32"/>
        </w:rPr>
        <w:t>主题</w:t>
      </w:r>
      <w:r>
        <w:rPr>
          <w:sz w:val="32"/>
          <w:szCs w:val="32"/>
        </w:rPr>
        <w:t>-</w:t>
      </w:r>
      <w:r>
        <w:rPr>
          <w:sz w:val="32"/>
          <w:szCs w:val="32"/>
        </w:rPr>
        <w:t>英语课代表的隐秘请求满足她的视频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