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重燃热血下载即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传说中的《网游之天谴修罗》即将揭开其神秘面纱，带领玩家们踏上一段跨越现实与幻想的奇遇。作为这款游戏的先行者，你是否已经准备好迎接挑战，并下载这份未知之旅？</w:t>
      </w:r>
      <w:r>
        <w:rPr>
          <w:sz w:val="32"/>
          <w:szCs w:val="32"/>
        </w:rPr>
        <w:t>&lt;/p&gt;&lt;p&gt;&lt;img src="/static-img/Ob8JS-Y4ynrcC-dV3dQ8A5njOhtBWaiEPWMMv4ZGHcviGCDQCOaZamn05aeDMOow.jpg"&gt;&lt;/p&gt;&lt;p&gt;</w:t>
      </w:r>
      <w:r>
        <w:rPr>
          <w:sz w:val="32"/>
          <w:szCs w:val="32"/>
        </w:rPr>
        <w:t>《网游之天谴修罗》：重燃热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</w:t>
      </w:r>
      <w:r>
        <w:rPr>
          <w:sz w:val="32"/>
          <w:szCs w:val="32"/>
        </w:rPr>
        <w:t>&lt;/p&gt;&lt;p&gt;&lt;img src="/static-img/iFyUyoMG04K_xt7wG_rfBJnjOhtBWaiEPWMMv4ZGHcviGCDQCOaZamn05aeDMOow.jpg"&gt;&lt;/p&gt;&lt;p&gt;</w:t>
      </w:r>
      <w:r>
        <w:rPr>
          <w:sz w:val="32"/>
          <w:szCs w:val="32"/>
        </w:rPr>
        <w:t>《网游之天谴修罗》是一款融合了古典仙侠元素和现代网络游戏技术的作品。在这个由人与神共存的世界里，每个角落都藏着无尽的奥秘，而你正是被选中的一员。你将以一个普通村民开始，但随着你的成长，你所能达到的高度也会相应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&lt;img src="/static-img/R8L7HWhlceuln6QEicidzJnjOhtBWaiEPWMMv4ZGHcviGCDQCOaZamn05aeDMOow.png"&gt;&lt;/p&gt;&lt;p&gt;</w:t>
      </w:r>
      <w:r>
        <w:rPr>
          <w:sz w:val="32"/>
          <w:szCs w:val="32"/>
        </w:rPr>
        <w:t>独特技能系统：玩家可以通过学习各种武功、法术来提升自己的战斗能力，同时还可以根据自身喜好定制属于自己的战斗风格。</w:t>
      </w:r>
      <w:r>
        <w:rPr>
          <w:sz w:val="32"/>
          <w:szCs w:val="32"/>
        </w:rPr>
        <w:t>&lt;/p&gt;&lt;p&gt;&lt;img src="/static-img/-Ff3BlW-zrWrWJUKTjKdhpnjOhtBWaiEPWMMv4ZGHcviGCDQCOaZamn05aeDMOow.png"&gt;&lt;/p&gt;&lt;p&gt;</w:t>
      </w:r>
      <w:r>
        <w:rPr>
          <w:sz w:val="32"/>
          <w:szCs w:val="32"/>
        </w:rPr>
        <w:t>丰富任务线：从寻找失散亲人到拯救世界，都有着千变万化的情节和任务等待你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社群支持：加入或者创建一个团队，与其他玩家合作完成难度更高的任务或探索未知领域。</w:t>
      </w:r>
      <w:r>
        <w:rPr>
          <w:sz w:val="32"/>
          <w:szCs w:val="32"/>
        </w:rPr>
        <w:t>&lt;/p&gt;&lt;p&gt;&lt;img src="/static-img/vWElkfzQewG0sW2o0gvxNZnjOhtBWaiEPWMMv4ZGHcviGCDQCOaZamn05aeDMOow.png"&gt;&lt;/p&gt;&lt;p&gt;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由传奇构筑而成的地球末日，你只需轻轻点击“下载”按钮，那么一切都会在你的屏幕前展开。这个过程简单快捷，不需要繁琐注册，只需几分钟，便可进入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画面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《网游之天谴修罗》，首先映入眼帘的是震撼心灵的大气画面。每一次探险，每一次决斗，都伴随着精致细腻的声音效果，让你仿佛置身于那片充满魔力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与丰富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单纯的动作和战斗，《网游之天谴修罗》还有深刻的人物塑造和故事发展，使得整个游戏氛围更加沉浸式。这不仅让你对角色产生共鸣，还能激发你的情感反应，让故事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您的征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犹豫，即刻为自己选择一条通往英雄梦想的小路吧！《网游之天谴修罗》等待您的召唤，无论是冒险、策略还是角色扮演，这款游戏都能提供给您最真实最刺激的心跳体验。现在就开始下载，准备好迎接那些即将到来的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让我们一起踏上这场无限可能性的旅程，在《网游之天谴修罗》的海洋中航行，将我们的名字铭记于历史长河中。而这一切，只要点击“下载”，便可成为现实。别犹豫，一起加入，我们共同见证传奇诞生！</w:t>
      </w:r>
      <w:r>
        <w:rPr>
          <w:sz w:val="32"/>
          <w:szCs w:val="32"/>
        </w:rPr>
        <w:t>&lt;/p&gt;&lt;p&gt;&lt;a href = "/doc/635804-</w:t>
      </w:r>
      <w:r>
        <w:rPr>
          <w:sz w:val="32"/>
          <w:szCs w:val="32"/>
        </w:rPr>
        <w:t>网游之天谴修罗重燃热血下载即刻</w:t>
      </w:r>
      <w:r>
        <w:rPr>
          <w:sz w:val="32"/>
          <w:szCs w:val="32"/>
        </w:rPr>
        <w:t>.doc" rel="alternate" download="635804-</w:t>
      </w:r>
      <w:r>
        <w:rPr>
          <w:sz w:val="32"/>
          <w:szCs w:val="32"/>
        </w:rPr>
        <w:t>网游之天谴修罗重燃热血下载即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