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晚上家里没人就让你弄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自守夜的自由之夜儿子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自守夜的自由之夜：儿子的秘密世界</w:t>
      </w:r>
      <w:r>
        <w:rPr>
          <w:sz w:val="32"/>
          <w:szCs w:val="32"/>
        </w:rPr>
        <w:t>&lt;/p&gt;&lt;p&gt;&lt;img src="/static-img/j8QLx2_S9X2nY5QcZrpOxEZ7LHPi5EKkBpPcySXb2vU3iXSzorZxc3AvPl31vTb3.jpg"&gt;&lt;/p&gt;&lt;p&gt;</w:t>
      </w:r>
      <w:r>
        <w:rPr>
          <w:sz w:val="32"/>
          <w:szCs w:val="32"/>
        </w:rPr>
        <w:t>在这个繁忙的都市中，家庭成员们都有各自的工作和生活，往往晚上家里没人时，空气中的沉寂是最为显著的。然而，在这片安静之下，有一个不为人知的小世界悄然展开，那就是儿子们在父母不在身边时所拥有的“自由时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充满想象与冒险的小天地。在这个小天地里，没有成人干涉，无拘无束的是儿子的真实面貌。他们可以做自己喜欢的事情，从看动画片到玩电子游戏，从阅读书籍到制作手工艺品。</w:t>
      </w:r>
      <w:r>
        <w:rPr>
          <w:sz w:val="32"/>
          <w:szCs w:val="32"/>
        </w:rPr>
        <w:t>&lt;/p&gt;&lt;p&gt;&lt;img src="/static-img/cqGdAV_IMM4uQ6l_OvEgO0Z7LHPi5EKkBpPcySXb2vU3iXSzorZxc3AvPl31vTb3.jpg"&gt;&lt;/p&gt;&lt;p&gt;</w:t>
      </w:r>
      <w:r>
        <w:rPr>
          <w:sz w:val="32"/>
          <w:szCs w:val="32"/>
        </w:rPr>
        <w:t>李明是一个典型例子。他每周五晚上六点前都会被学校课业紧张而忙碌，但一旦六点过，他就变成了另一个人。他会关闭所有电源，让房间陷入黑暗，然后拿出他的乐高积木开始构建星球大战中的</w:t>
      </w:r>
      <w:r>
        <w:rPr>
          <w:sz w:val="32"/>
          <w:szCs w:val="32"/>
        </w:rPr>
        <w:t>Death Star</w:t>
      </w:r>
      <w:r>
        <w:rPr>
          <w:sz w:val="32"/>
          <w:szCs w:val="32"/>
        </w:rPr>
        <w:t>。而他的室友王磊则更偏好电脑游戏，每当他获得足够多分数就会感到无比兴奋，并且还会记录下来，以便日后回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些对艺术感兴趣的孩子，他们可能会利用这些小时进行绘画或写作。张伟每个月都会收集一些杂志上的插图和故事，然后用自己的笔触将它们重新演绎成漫画。这不仅锻炼了他的创意思维，还让他学会了如何把复杂的事物简化成易于理解的地图。</w:t>
      </w:r>
      <w:r>
        <w:rPr>
          <w:sz w:val="32"/>
          <w:szCs w:val="32"/>
        </w:rPr>
        <w:t>&lt;/p&gt;&lt;p&gt;&lt;img src="/static-img/j8vlgpxAJwM3LXhB54Aef0Z7LHPi5EKkBpPcySXb2vU3iXSzorZxc3AvPl31vTb3.jpg"&gt;&lt;/p&gt;&lt;p&gt;</w:t>
      </w:r>
      <w:r>
        <w:rPr>
          <w:sz w:val="32"/>
          <w:szCs w:val="32"/>
        </w:rPr>
        <w:t>当然，不乏有些孩子更倾向于探索科学知识，比如陈华，他对编程充满热情，每当家人外出，就开始学习编程语言并尝试解决各种算法问题。这种对于未知事物的好奇心正是在这样的环境中培养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自由时间也需要适度掌握。如果没有合理规划，它们可能变得无意义甚至危险。但是，如果能恰到好处地利用，这种独特的情境反而能够促进孩子们独立思考、创新能力和责任感的发展。</w:t>
      </w:r>
      <w:r>
        <w:rPr>
          <w:sz w:val="32"/>
          <w:szCs w:val="32"/>
        </w:rPr>
        <w:t>&lt;/p&gt;&lt;p&gt;&lt;img src="/static-img/C7xyNb576ueo1EHV-QIs2EZ7LHPi5EKkBpPcySXb2vU3iXSzorZxc3AvPl31vTb3.jpg"&gt;&lt;/p&gt;&lt;p&gt;</w:t>
      </w:r>
      <w:r>
        <w:rPr>
          <w:sz w:val="32"/>
          <w:szCs w:val="32"/>
        </w:rPr>
        <w:t>因此，当我们期待着我们的宝贝长大，我们应该给予他们足够的信任，让他们在我们不在的情况下，也能找到属于自己的快乐时光。在这样的一段时间里，即使是“儿子晚上家里没人就让你弄”，也许正是一种教育方式——一种既温暖又严厉、既保护又放松的手段，它教导着我们的孩子如何成为真正独立的人。</w:t>
      </w:r>
      <w:r>
        <w:rPr>
          <w:sz w:val="32"/>
          <w:szCs w:val="32"/>
        </w:rPr>
        <w:t>&lt;/p&gt;&lt;p&gt;&lt;a href = "/doc/635802-</w:t>
      </w:r>
      <w:r>
        <w:rPr>
          <w:sz w:val="32"/>
          <w:szCs w:val="32"/>
        </w:rPr>
        <w:t>儿子晚上家里没人就让你弄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守夜的自由之夜儿子的秘密世界</w:t>
      </w:r>
      <w:r>
        <w:rPr>
          <w:sz w:val="32"/>
          <w:szCs w:val="32"/>
        </w:rPr>
        <w:t>.doc" rel="alternate" download="635802-</w:t>
      </w:r>
      <w:r>
        <w:rPr>
          <w:sz w:val="32"/>
          <w:szCs w:val="32"/>
        </w:rPr>
        <w:t>儿子晚上家里没人就让你弄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守夜的自由之夜儿子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