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页浏览中的中文字幕体验网络视频观看的舒适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页浏览中的中文字幕体验</w:t>
      </w:r>
      <w:r>
        <w:rPr>
          <w:sz w:val="32"/>
          <w:szCs w:val="32"/>
        </w:rPr>
        <w:t>&lt;/p&gt;&lt;p&gt;&lt;img src="/static-img/7rEsv3rhCnqRgUd0Yvi3WEB-gmCCLqTxr8BNggPb53GVFrqwP_ej4CxqtZX4TE7j.jpg"&gt;&lt;/p&gt;&lt;p&gt;</w:t>
      </w:r>
      <w:r>
        <w:rPr>
          <w:sz w:val="32"/>
          <w:szCs w:val="32"/>
        </w:rPr>
        <w:t>如何提升观看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的网络时代，视频内容已经成为人们日常生活的一部分。随着技术的发展，网页浏览中的中文字幕也越来越受到用户青睐。一个人的看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的态度和感受可能会因个人喜好、文化背景和技术接受程度而有很大差异，但无论如何，这一现象值得我们深入探讨。</w:t>
      </w:r>
      <w:r>
        <w:rPr>
          <w:sz w:val="32"/>
          <w:szCs w:val="32"/>
        </w:rPr>
        <w:t>&lt;/p&gt;&lt;p&gt;&lt;img src="/static-img/TSTk0uayW3SvsnRYyXst6EB-gmCCLqTxr8BNggPb53GJtv0yrQFRnBCgwqbagLjzMh8-M2624wCv48kZusVgIrWs8w66KhyOe86gVCGdjRL3Qms22ki4psgXuFWw3SIu9auqknRREwlgwWa9bXNxzq8GqB8CeoEQIkb5gckb78k.png"&gt;&lt;/p&gt;&lt;p&gt;</w:t>
      </w:r>
      <w:r>
        <w:rPr>
          <w:sz w:val="32"/>
          <w:szCs w:val="32"/>
        </w:rPr>
        <w:t>什么是中文字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中文字幕。在互联网上，尤其是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优酷等平台上，很多视频都会配有一些中文字幕。这不仅可以帮助那些不懂英文或其他语言的人更好地理解视频内容，还能让所有观众都能享受到完整的观看体验。这些字幕通常会出现在视频播放界面的一侧，不影响视觉效果，同时能够提供额外的信息。</w:t>
      </w:r>
      <w:r>
        <w:rPr>
          <w:sz w:val="32"/>
          <w:szCs w:val="32"/>
        </w:rPr>
        <w:t>&lt;/p&gt;&lt;p&gt;&lt;img src="/static-img/YjA3xLAntIQj4_qlVG_Vn0B-gmCCLqTxr8BNggPb53GJtv0yrQFRnBCgwqbagLjzMh8-M2624wCv48kZusVgIrWs8w66KhyOe86gVCGdjRL3Qms22ki4psgXuFWw3SIu9auqknRREwlgwWa9bXNxzq8GqB8CeoEQIkb5gckb78k.jpg"&gt;&lt;/p&gt;&lt;p&gt;</w:t>
      </w:r>
      <w:r>
        <w:rPr>
          <w:sz w:val="32"/>
          <w:szCs w:val="32"/>
        </w:rPr>
        <w:t>为什么选择使用中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这个人选择了中文作为他的字幕语言呢？这是因为他认为中文既简洁又易于理解，对于想要快速获取信息的人来说，是一种非常有效的手段。此外，由于全球华语人口众多，这种做法也符合市场需求，更有利于扩大受众范围。</w:t>
      </w:r>
      <w:r>
        <w:rPr>
          <w:sz w:val="32"/>
          <w:szCs w:val="32"/>
        </w:rPr>
        <w:t>&lt;/p&gt;&lt;p&gt;&lt;img src="/static-img/8Ouc1xueJb05VFhvDfx4TUB-gmCCLqTxr8BNggPb53GJtv0yrQFRnBCgwqbagLjzMh8-M2624wCv48kZusVgIrWs8w66KhyOe86gVCGdjRL3Qms22ki4psgXuFWw3SIu9auqknRREwlgwWa9bXNxzq8GqB8CeoEQIkb5gckb78k.jpg"&gt;&lt;/p&gt;&lt;p&gt;</w:t>
      </w:r>
      <w:r>
        <w:rPr>
          <w:sz w:val="32"/>
          <w:szCs w:val="32"/>
        </w:rPr>
        <w:t>怎样设计更好的字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制作者而言，要想让观众对这种形式持久兴趣，就必须不断改进和完善自己的工作。一方面，要保证字幕与音频同步，以免给观众带来不必要的困扰；另一方面，也要考虑到不同国家地区可能存在不同的习惯，比如字号大小、颜色搭配等，都需要根据实际情况进行调整。</w:t>
      </w:r>
      <w:r>
        <w:rPr>
          <w:sz w:val="32"/>
          <w:szCs w:val="32"/>
        </w:rPr>
        <w:t>&lt;/p&gt;&lt;p&gt;&lt;img src="/static-img/k5fqv8TWRjdq_K4L_m299EB-gmCCLqTxr8BNggPb53GJtv0yrQFRnBCgwqbagLjzMh8-M2624wCv48kZusVgIrWs8w66KhyOe86gVCGdjRL3Qms22ki4psgXuFWw3SIu9auqknRREwlgwWa9bXNxzq8GqB8CeoEQIkb5gckb78k.jpg"&gt;&lt;/p&gt;&lt;p&gt;</w:t>
      </w:r>
      <w:r>
        <w:rPr>
          <w:sz w:val="32"/>
          <w:szCs w:val="32"/>
        </w:rPr>
        <w:t>用户反馈重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不能忽视用户反馈。如果没有收集到有效反馈，那么我们就无法知道我们的作品是否达到了预期目标。通过不断地分析数据和听取社区的声音，可以进一步优化产品，使其更加贴合用户需求，从而提高观看满意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智能化与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网络环境将更加智能化，每个人的行为模式都将被记录并用于改进服务。这意味着，在未来的世界里，一切都是为了提供最精准最适合每个人的内容。而对于一个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的中文字幕的人来说，也许未来他所见到的不是同一套标准格式，而是一个高度个性化、针对性的文本系统，这样的设想无疑令人期待。</w:t>
      </w:r>
      <w:r>
        <w:rPr>
          <w:sz w:val="32"/>
          <w:szCs w:val="32"/>
        </w:rPr>
        <w:t>&lt;/p&gt;&lt;p&gt;&lt;a href = "/doc/635784-</w:t>
      </w:r>
      <w:r>
        <w:rPr>
          <w:sz w:val="32"/>
          <w:szCs w:val="32"/>
        </w:rPr>
        <w:t>网页浏览中的中文字幕体验网络视频观看的舒适文字</w:t>
      </w:r>
      <w:r>
        <w:rPr>
          <w:sz w:val="32"/>
          <w:szCs w:val="32"/>
        </w:rPr>
        <w:t>.doc" rel="alternate" download="635784-</w:t>
      </w:r>
      <w:r>
        <w:rPr>
          <w:sz w:val="32"/>
          <w:szCs w:val="32"/>
        </w:rPr>
        <w:t>网页浏览中的中文字幕体验网络视频观看的舒适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