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一场冬日暖阳下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：一场冬日暖阳下的意外惊喜</w:t>
      </w:r>
      <w:r>
        <w:rPr>
          <w:sz w:val="32"/>
          <w:szCs w:val="32"/>
        </w:rPr>
        <w:t>&lt;/p&gt;&lt;p&gt;&lt;img src="/static-img/zlstvrZivY8kltQ4F_Oepe8EKdGZNyJ9HgCODzYJbL6rVF-CXhWaIUxR7L2S_5G4.jpg"&gt;&lt;/p&gt;&lt;p&gt;</w:t>
      </w:r>
      <w:r>
        <w:rPr>
          <w:sz w:val="32"/>
          <w:szCs w:val="32"/>
        </w:rPr>
        <w:t>在一个寒冷的冬季，东北某个小镇上，一位年迈的老女人，她的名字叫李阿姨。李阿姨是一个活泼开朗的人，对生活充满了热情。她的一生中经历过无数风雨，但她的心却始终保持着那份不变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正值除夕前夕，小镇上的居民都忙碌着准备新年的佳节。然而，在这个快乐而又忙碌的时候，李阿姨突然之间感到了一种难以言喻的心情，那是一种既幸福又兴奋的感觉，就像是整个世界都在为她庆祝一样。</w:t>
      </w:r>
      <w:r>
        <w:rPr>
          <w:sz w:val="32"/>
          <w:szCs w:val="32"/>
        </w:rPr>
        <w:t>&lt;/p&gt;&lt;p&gt;&lt;img src="/static-img/cBpFVdGSpkJpkKdCyGcPe-8EKdGZNyJ9HgCODzYJbL6rVF-CXhWaIUxR7L2S_5G4.jpg"&gt;&lt;/p&gt;&lt;p&gt;</w:t>
      </w:r>
      <w:r>
        <w:rPr>
          <w:sz w:val="32"/>
          <w:szCs w:val="32"/>
        </w:rPr>
        <w:t>这时，她的大门被敲响了，是邻居张叔叔来访。他带来了一个意想不到的消息——他和他的家庭决定帮助李阿姨重建她的家园，因为他们认为她应该享受一个更加舒适和安全的地方，而不是在那个破旧的小屋里度过剩下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句话后，李阿姨的情绪爆发，她高声地喊出了那句“东北老女人大叫爽死啦”，因为此刻她的心里充满了感激与幸福。她知道，这对她来说是多么难得的一次机会，是一种对于过去所有辛酸苦辣工作没有得到应有的回报的一个补偿，也是对自己未来的最好祝福。</w:t>
      </w:r>
      <w:r>
        <w:rPr>
          <w:sz w:val="32"/>
          <w:szCs w:val="32"/>
        </w:rPr>
        <w:t>&lt;/p&gt;&lt;p&gt;&lt;img src="/static-img/it0x9EJctys84RRg2utcJu8EKdGZNyJ9HgCODzYJbL6rVF-CXhWaIUxR7L2S_5G4.jpg"&gt;&lt;/p&gt;&lt;p&gt;</w:t>
      </w:r>
      <w:r>
        <w:rPr>
          <w:sz w:val="32"/>
          <w:szCs w:val="32"/>
        </w:rPr>
        <w:t>随后几天里，全村的人都纷纷前来帮忙，他们一起动手，将破旧的小屋拆掉，用新的材料重新建起了一座更坚固、更宽敞、更温馨的家。这一切都是为了让李阿姨能够享有一个安宁舒适的晚年生活，让她能在这里看到更多春天和秋天，不再担心冬雪或夏雨会给自己的生命带去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人们围坐在火炉旁边聊天时，他们总会谈论着这件事情，以及它如何改变了小镇上人的生活方式。大家相互鼓励说：“我们要像今天帮助李阿姨一样相互扶持，我们就是这样一个团结协作的小镇。”</w:t>
      </w:r>
      <w:r>
        <w:rPr>
          <w:sz w:val="32"/>
          <w:szCs w:val="32"/>
        </w:rPr>
        <w:t>&lt;/p&gt;&lt;p&gt;&lt;img src="/static-img/DUelabXBXVoPrKTzeuGCb-8EKdGZNyJ9HgCODzYJbL6rVF-CXhWaIUxR7L2S_5G4.jpg"&gt;&lt;/p&gt;&lt;p&gt;</w:t>
      </w:r>
      <w:r>
        <w:rPr>
          <w:sz w:val="32"/>
          <w:szCs w:val="32"/>
        </w:rPr>
        <w:t>这样的故事很快就传遍了整个地区，并且成为了人们讨论的话题。而对于那些曾经住在那个小屋里的孩子们来说，这个故事也成为了他们永远记忆中的美好回忆，它提醒他们，无论未来走到哪里，都不要忘记最初的心灵之家，那片属于每个人共同创造的地球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新年的第一缕阳光照进这个重新修复好的房子里时，所有人眼中都闪烁着泪光，因为这是对过去岁月最真挚告别，同时也是向未来展望的一抹希望。在这个过程中，“东北老女人大叫爽死啦”的声音，如同一首旋律般回荡在每个人的心间，它代表的是人性的善良、爱与关怀，以及即使是在最艰苦的情况下，也依然可以找到温暖和希望。</w:t>
      </w:r>
      <w:r>
        <w:rPr>
          <w:sz w:val="32"/>
          <w:szCs w:val="32"/>
        </w:rPr>
        <w:t>&lt;/p&gt;&lt;p&gt;&lt;img src="/static-img/-Qp2P4SECcBfYRSwniKt--8EKdGZNyJ9HgCODzYJbL6rVF-CXhWaIUxR7L2S_5G4.jpg"&gt;&lt;/p&gt;&lt;p&gt;&lt;a href = "/doc/635766-</w:t>
      </w:r>
      <w:r>
        <w:rPr>
          <w:sz w:val="32"/>
          <w:szCs w:val="32"/>
        </w:rPr>
        <w:t>东北老女人大叫爽死啦一场冬日暖阳下的意外惊喜</w:t>
      </w:r>
      <w:r>
        <w:rPr>
          <w:sz w:val="32"/>
          <w:szCs w:val="32"/>
        </w:rPr>
        <w:t>.doc" rel="alternate" download="635766-</w:t>
      </w:r>
      <w:r>
        <w:rPr>
          <w:sz w:val="32"/>
          <w:szCs w:val="32"/>
        </w:rPr>
        <w:t>东北老女人大叫爽死啦一场冬日暖阳下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