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我还是忍不住想给你发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叫我别拨出来，我还是忍不住想给你发信息。每当夜幕低垂，校园里渐渐安静下来，我总会被一种莫名的冲动驱使，打开手机，不管是出于对未来的担忧，还是对过去的怀念，这些都促使我在深夜悄悄地给你发送消息。</w:t>
      </w:r>
      <w:r>
        <w:rPr>
          <w:sz w:val="32"/>
          <w:szCs w:val="32"/>
        </w:rPr>
        <w:t>&lt;/p&gt;&lt;p&gt;&lt;img src="/static-img/af9f6bsIm2ozrL_pVUECzv9_kCv4Ljfr8h0CpHrTS6HXGZkcsNfGZTtxhSVKuMZw.jpg"&gt;&lt;/p&gt;&lt;p&gt;“</w:t>
      </w:r>
      <w:r>
        <w:rPr>
          <w:sz w:val="32"/>
          <w:szCs w:val="32"/>
        </w:rPr>
        <w:t>老师叫我别拨出来”，这句话像一道无形的界限，每次听到它，都让我感到既有约束又有释放。它们让我明白了，有时候为了更好的明天，我们需要暂时放下那些让我们难以自持的情感和欲望。但是，在这个寂静的夜晚，当所有的事物似乎都沉睡了，只剩下月光与星辰为伴时，那种压抑的情绪就像是潮水一样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遵守规矩，按部就班地学习，但我的思绪却总是在课堂上飘忽不定。你曾经的话语、我们的笑声和泪水，它们如同被永远锁在时间的角落中，无论多么努力，都无法完全抹去。我知道这样的行为可能会带来更多的问题，但就在那一刻，我感觉自己仿佛失去了控制，就像是一艘船破浪前行，而岸边的人群，却在呼唤着回归。</w:t>
      </w:r>
      <w:r>
        <w:rPr>
          <w:sz w:val="32"/>
          <w:szCs w:val="32"/>
        </w:rPr>
        <w:t>&lt;/p&gt;&lt;p&gt;&lt;img src="/static-img/Wpbc6Mhr21YYK6ldT4I8Yv9_kCv4Ljfr8h0CpHrTS6GdlJJsOntbMlXqKfmiOrpvQcwienfb5JfMV-T3YjwvpuwRMDU1MmnIBpoeMbPqNdZMWUh_1Zd0bNsmili_1FdXrzoWJKcT6V1dg87TQIOX0g.jpg"&gt;&lt;/p&gt;&lt;p&gt;</w:t>
      </w:r>
      <w:r>
        <w:rPr>
          <w:sz w:val="32"/>
          <w:szCs w:val="32"/>
        </w:rPr>
        <w:t>但愿我的文字不会引起你的困扰，也希望它们能传达出我内心深处的一部分。你是否也曾有过类似的经历？在那个宁静而又充满期待的小镇上，我们或许可以找到彼此，让那些沉默中的情感得以流淌。</w:t>
      </w:r>
      <w:r>
        <w:rPr>
          <w:sz w:val="32"/>
          <w:szCs w:val="32"/>
        </w:rPr>
        <w:t>&lt;/p&gt;&lt;p&gt;&lt;a href = "/doc/635757-</w:t>
      </w:r>
      <w:r>
        <w:rPr>
          <w:sz w:val="32"/>
          <w:szCs w:val="32"/>
        </w:rPr>
        <w:t>老师叫我别拨出来我还是忍不住想给你发信息</w:t>
      </w:r>
      <w:r>
        <w:rPr>
          <w:sz w:val="32"/>
          <w:szCs w:val="32"/>
        </w:rPr>
        <w:t>.doc" rel="alternate" download="635757-</w:t>
      </w:r>
      <w:r>
        <w:rPr>
          <w:sz w:val="32"/>
          <w:szCs w:val="32"/>
        </w:rPr>
        <w:t>老师叫我别拨出来我还是忍不住想给你发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