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身上运动了一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&lt;/p&gt;&lt;p&gt;&lt;img src="/static-img/Bi4ESZDBFo4EwnZvRnVC320Py_h1rK5z16SRLsZEOaovM5l_4-d2VxejkduzBOR8.jpg"&gt;&lt;/p&gt;&lt;p&gt;</w:t>
      </w:r>
      <w:r>
        <w:rPr>
          <w:sz w:val="32"/>
          <w:szCs w:val="32"/>
        </w:rPr>
        <w:t>深夜的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影在月光下跳跃，肌肉线条分外鲜明。她似乎不介意这一切，被动地接受着他的挑战。她的呼吸平稳而有力，每一次呼出都带着一丝淡淡的汗味。</w:t>
      </w:r>
      <w:r>
        <w:rPr>
          <w:sz w:val="32"/>
          <w:szCs w:val="32"/>
        </w:rPr>
        <w:t>&lt;/p&gt;&lt;p&gt;&lt;img src="/static-img/OetaTn-oe3spmVtFXRC7NW0Py_h1rK5z16SRLsZEOao6SDwQBypVw5dFLTfBmv5o5EcRAIUOFqT1FJs-6HOQg_hj_S8kfLAf5-cmwaXIqS66ARq_cZAqeawBQ1WSsQSQ.jpg"&gt;&lt;/p&gt;&lt;p&gt;</w:t>
      </w:r>
      <w:r>
        <w:rPr>
          <w:sz w:val="32"/>
          <w:szCs w:val="32"/>
        </w:rPr>
        <w:t>运动之美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紧紧握住她的手臂，将她拉进了自己的世界。每一次重复都是对身体极大的考验，但她却没有任何怨言，只是坚定地跟随着他的节奏。在这个深夜，她显得格外孤独，也格外勇敢。</w:t>
      </w:r>
      <w:r>
        <w:rPr>
          <w:sz w:val="32"/>
          <w:szCs w:val="32"/>
        </w:rPr>
        <w:t>&lt;/p&gt;&lt;p&gt;&lt;img src="/static-img/KkU-chNgrw51s1RFD4l1J20Py_h1rK5z16SRLsZEOao6SDwQBypVw5dFLTfBmv5o5EcRAIUOFqT1FJs-6HOQg_hj_S8kfLAf5-cmwaXIqS66ARq_cZAqeawBQ1WSsQSQ.jpg"&gt;&lt;/p&gt;&lt;p&gt;</w:t>
      </w:r>
      <w:r>
        <w:rPr>
          <w:sz w:val="32"/>
          <w:szCs w:val="32"/>
        </w:rPr>
        <w:t>身体语言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上，他看到了无数次的默契和配合。他能感受到她的疲惫，却也知道当他需要的时候，她总会再次站起来。这种默契不是通过言语传达，而是通过他们共同经历过的一切诉说出来。</w:t>
      </w:r>
      <w:r>
        <w:rPr>
          <w:sz w:val="32"/>
          <w:szCs w:val="32"/>
        </w:rPr>
        <w:t>&lt;/p&gt;&lt;p&gt;&lt;img src="/static-img/ELvr6pYuyn-4MeE7YNsBR20Py_h1rK5z16SRLsZEOao6SDwQBypVw5dFLTfBmv5o5EcRAIUOFqT1FJs-6HOQg_hj_S8kfLAf5-cmwaXIqS66ARq_cZAqeawBQ1WSsQSQ.jpg"&gt;&lt;/p&gt;&lt;p&gt;</w:t>
      </w:r>
      <w:r>
        <w:rPr>
          <w:sz w:val="32"/>
          <w:szCs w:val="32"/>
        </w:rPr>
        <w:t>心灵深处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仿佛有一种不可告人的情感联系，这种联系并非易于言表，它更像是心灵深处的情感纠葛，无法用简单的话语来描述。她对他的理解，或许正是因为曾经一起经历过这样一个长时间内持续不断的运动。</w:t>
      </w:r>
      <w:r>
        <w:rPr>
          <w:sz w:val="32"/>
          <w:szCs w:val="32"/>
        </w:rPr>
        <w:t>&lt;/p&gt;&lt;p&gt;&lt;img src="/static-img/XAKELorLIvdHT0TxBGRcGG0Py_h1rK5z16SRLsZEOao6SDwQBypVw5dFLTfBmv5o5EcRAIUOFqT1FJs-6HOQg_hj_S8kfLAf5-cmwaXIqS66ARq_cZAqeawBQ1WSsQSQ.jpg"&gt;&lt;/p&gt;&lt;p&gt;</w:t>
      </w:r>
      <w:r>
        <w:rPr>
          <w:sz w:val="32"/>
          <w:szCs w:val="32"/>
        </w:rPr>
        <w:t>生命力的反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，就像是一个关于生命力的反射。在这片静谧中，他们彼此间的情感被点燃，变得更加强烈。这是一种特殊的人类互动，一种只有在最原始、最基本的情绪需求时才能体现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之下的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颗汗珠滚落在地面上，他们似乎都意识到了什么。一段艰难但充满成就的旅程结束了。而开始新的征程之前，他们只需要仰望那同样的星空，那些见证了他们一切努力的小小光点。</w:t>
      </w:r>
      <w:r>
        <w:rPr>
          <w:sz w:val="32"/>
          <w:szCs w:val="32"/>
        </w:rPr>
        <w:t>&lt;/p&gt;&lt;p&gt;&lt;a href = "/doc/635695-</w:t>
      </w:r>
      <w:r>
        <w:rPr>
          <w:sz w:val="32"/>
          <w:szCs w:val="32"/>
        </w:rPr>
        <w:t>她身上运动了一晚上</w:t>
      </w:r>
      <w:r>
        <w:rPr>
          <w:sz w:val="32"/>
          <w:szCs w:val="32"/>
        </w:rPr>
        <w:t>.doc" rel="alternate" download="635695-</w:t>
      </w:r>
      <w:r>
        <w:rPr>
          <w:sz w:val="32"/>
          <w:szCs w:val="32"/>
        </w:rPr>
        <w:t>她身上运动了一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