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剑奇谭之碧血洗银枪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件名为“碧血洗银枪”的神秘武器，它拥有着能够斩断一切邪恶力量的强大力量。那么，这把神枪究竟是如何被创造出来的呢？</w:t>
      </w:r>
      <w:r>
        <w:rPr>
          <w:sz w:val="32"/>
          <w:szCs w:val="32"/>
        </w:rPr>
        <w:t>&lt;/p&gt;&lt;p&gt;&lt;img src="/static-img/mLVbw0YdHdYLvfsMFzZ-pepzLzYswAGoC1_ouuF-q8rpT2NTpLfiEy3wy1yIoDqN.png"&gt;&lt;/p&gt;&lt;p&gt;</w:t>
      </w:r>
      <w:r>
        <w:rPr>
          <w:sz w:val="32"/>
          <w:szCs w:val="32"/>
        </w:rPr>
        <w:t>什么是碧血洗银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“碧血洗银枪”最初是一柄普通的铁质长矛，由一位隐居山林中的老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手工打造。在那个时代，老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深受世间烦恼所困扰，他希望能创造出一种力量能够帮助那些正义无比的人们战胜邪恶。</w:t>
      </w:r>
      <w:r>
        <w:rPr>
          <w:sz w:val="32"/>
          <w:szCs w:val="32"/>
        </w:rPr>
        <w:t>&lt;/p&gt;&lt;p&gt;&lt;img src="/static-img/MWzonnme0prwuoszRx5lkupzLzYswAGoC1_ouuF-q8rpT2NTpLfiEy3wy1yIoDqN.jpg"&gt;&lt;/p&gt;&lt;p&gt;</w:t>
      </w:r>
      <w:r>
        <w:rPr>
          <w:sz w:val="32"/>
          <w:szCs w:val="32"/>
        </w:rPr>
        <w:t>老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老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不顾个人安危，投入了全部的心力和智慧于这件武器之中。他使用了各种宝贵的地球矿物，如精选的大理石、黄金和珍贵的地璨等，并将它们融合到了一块坚硬而透明的地球元素——玻璃之中。</w:t>
      </w:r>
      <w:r>
        <w:rPr>
          <w:sz w:val="32"/>
          <w:szCs w:val="32"/>
        </w:rPr>
        <w:t>&lt;/p&gt;&lt;p&gt;&lt;img src="/static-img/usC_EQ8GfseOZ4Tu4bi1uupzLzYswAGoC1_ouuF-q8rpT2NTpLfiEy3wy1yIoDqN.jpg"&gt;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着时间推移，“碧血洗银枪”的传说越来越广泛，被人们称作“古剑奇谭之碧血洗银枪”。许多勇士听闻此话，都希望能得到这把神剑，以便更好地对抗那些渴望统治世界的人类与非人类势力。然而，只有真正纯洁的心灵才能感应到它存在，而只有最勇敢最正义的心灵才能触碰到它。</w:t>
      </w:r>
      <w:r>
        <w:rPr>
          <w:sz w:val="32"/>
          <w:szCs w:val="32"/>
        </w:rPr>
        <w:t>&lt;/p&gt;&lt;p&gt;&lt;img src="/static-img/XGsLWMMii4Jf2Ql5hUrfWupzLzYswAGoC1_ouuF-q8rpT2NTpLfiEy3wy1yIoDqN.jpg"&gt;&lt;/p&gt;&lt;p&gt;</w:t>
      </w:r>
      <w:r>
        <w:rPr>
          <w:sz w:val="32"/>
          <w:szCs w:val="32"/>
        </w:rPr>
        <w:t>古代英雄与碧血洗銀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且英勇无比的小伙子，在一次偶然的情景下发现了隐藏于深山密林中的“碧血洗銀槍”。他知道自己找到了改变命运的一把钥匙，便决定用这柄神兵去拯救他的村庄免遭外敌侵袭。</w:t>
      </w:r>
      <w:r>
        <w:rPr>
          <w:sz w:val="32"/>
          <w:szCs w:val="32"/>
        </w:rPr>
        <w:t>&lt;/p&gt;&lt;p&gt;&lt;img src="/static-img/qb10ezTvgXJPHr4ybdA4KOpzLzYswAGoC1_ouuF-q8rpT2NTpLfiEy3wy1yIoDqN.jpg"&gt;&lt;/p&gt;&lt;p&gt;</w:t>
      </w:r>
      <w:r>
        <w:rPr>
          <w:sz w:val="32"/>
          <w:szCs w:val="32"/>
        </w:rPr>
        <w:t>碧血洗銀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行为激励了一众同伴，他们一起组成了一个由正义人士组成的小队，用“碧色沁淫槍”进行战斗。一场接一场惊心动魄的情节不断上演，每一次战斗都让他们更加明白，那些想要掌握绝对权力的黑暗势力必须被摒弃。这也是为什么很多读者沉迷于《古剑奇谭》系列游戏中的原因之一，因为其中蕴含了丰富的人性关怀和道德探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碦色沁淫槍”今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直接找到那把真正的“蓝色沁淬刃”，但它留下的精神却依旧激励着每一个人，无论是在现实生活还是虚拟世界里，都有无数追求正义、反抗邪恶的声音不断回荡。也许，在某个遥远的地方，或许还有其他寻找真相并保护善良者的故事正在静悄悄地编织……</w:t>
      </w:r>
      <w:r>
        <w:rPr>
          <w:sz w:val="32"/>
          <w:szCs w:val="32"/>
        </w:rPr>
        <w:t>&lt;/p&gt;&lt;p&gt;&lt;a href = "/doc/635689-</w:t>
      </w:r>
      <w:r>
        <w:rPr>
          <w:sz w:val="32"/>
          <w:szCs w:val="32"/>
        </w:rPr>
        <w:t>碧血洗银枪古剑奇谭之碧血洗银枪的传说</w:t>
      </w:r>
      <w:r>
        <w:rPr>
          <w:sz w:val="32"/>
          <w:szCs w:val="32"/>
        </w:rPr>
        <w:t>.doc" rel="alternate" download="635689-</w:t>
      </w:r>
      <w:r>
        <w:rPr>
          <w:sz w:val="32"/>
          <w:szCs w:val="32"/>
        </w:rPr>
        <w:t>碧血洗银枪古剑奇谭之碧血洗银枪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