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隐秘的网络世界中的鲜花与荆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了我们日常交流的一部分。无论是与亲朋好友聊天，还是与陌生人建立联系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都扮演着不可或缺的角色。而在这个平台上，有一种特殊的人物——色女生，她们以其独特的魅力和言谈举止吸引着众多人的注意。</w:t>
      </w:r>
      <w:r>
        <w:rPr>
          <w:sz w:val="32"/>
          <w:szCs w:val="32"/>
        </w:rPr>
        <w:t>&lt;/p&gt;&lt;p&gt;&lt;img src="/static-img/FI8OJpHcjfmKfk-dLOFKUOpzLzYswAGoC1_ouuF-q8rpT2NTpLfiEy3wy1yIoDqN.jpg"&gt;&lt;/p&gt;&lt;p&gt;</w:t>
      </w:r>
      <w:r>
        <w:rPr>
          <w:sz w:val="32"/>
          <w:szCs w:val="32"/>
        </w:rPr>
        <w:t>色女生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一般会有一个特别的设计，比如使用性感的小猫头像、昵称中夹带一些双关语或者隐晦的暗示等，这些都是她们展现个性的方式。她们通常对自己的外貌非常自信，对于如何通过网络展示自己也有深厚的理解。他们可能会在个人签名中加入一些挑逗性的内容，让来访者不禁停下脚步思考。</w:t>
      </w:r>
      <w:r>
        <w:rPr>
          <w:sz w:val="32"/>
          <w:szCs w:val="32"/>
        </w:rPr>
        <w:t>&lt;/p&gt;&lt;p&gt;&lt;img src="/static-img/PqJ5yZvbiEltAn3LN__8pepzLzYswAGoC1_ouuF-q8rpT2NTpLfiEy3wy1yIoDqN.png"&gt;&lt;/p&gt;&lt;p&gt;</w:t>
      </w:r>
      <w:r>
        <w:rPr>
          <w:sz w:val="32"/>
          <w:szCs w:val="32"/>
        </w:rPr>
        <w:t>色女生的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女生之所以能够吸引这么多人的目光，并不是仅仅因为她的外表，而是她精湛的心理游戏和社交技巧。在聊天时，她们通常能迅速找到对方的情绪点，适时地进行调情，从而使得对话变得既温馨又充满了神秘感。这种技巧让她们成为很多男士心中的“难忘”的女性。</w:t>
      </w:r>
      <w:r>
        <w:rPr>
          <w:sz w:val="32"/>
          <w:szCs w:val="32"/>
        </w:rPr>
        <w:t>&lt;/p&gt;&lt;p&gt;&lt;img src="/static-img/40Uqshc0sQ8UeDN9X8RtB-pzLzYswAGoC1_ouuF-q8rpT2NTpLfiEy3wy1yIoDqN.png"&gt;&lt;/p&gt;&lt;p&gt;</w:t>
      </w:r>
      <w:r>
        <w:rPr>
          <w:sz w:val="32"/>
          <w:szCs w:val="32"/>
        </w:rPr>
        <w:t>色女生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这些色女生的背后，还有更复杂的心理状态。她们往往是一个综合体，他们可能拥有丰富的情感世界，也可能隐藏着深刻的情感困扰。在网络世界里，她们可以自由地表达自己，但这也意味着她们面临着来自各方面压力的生活。颜值高、善于沟通并且擅长利用自己的形象吸引他人，这一切都需要付出很大的努力才能维持下去。</w:t>
      </w:r>
      <w:r>
        <w:rPr>
          <w:sz w:val="32"/>
          <w:szCs w:val="32"/>
        </w:rPr>
        <w:t>&lt;/p&gt;&lt;p&gt;&lt;img src="/static-img/JAdm_qkfAKYwad0Zdf_bFepzLzYswAGoC1_ouuF-q8rpT2NTpLfiEy3wy1yIoDqN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信息爆炸、社会变迁快速发展的大环境下，“色女生”的存在其实是一种文化现象，它反映了现代年轻人对于美丽与才华相结合的人格魅力的追求。但同时，我们也应该认识到，这样的现象背后隐藏的是一系列复杂的心理问题，以及对于传统价值观念的一种冲击。这场关于“颜值”与“性格”之间关系讨论，是我们共同探索未来的过程之一。</w:t>
      </w:r>
      <w:r>
        <w:rPr>
          <w:sz w:val="32"/>
          <w:szCs w:val="32"/>
        </w:rPr>
        <w:t>&lt;/p&gt;&lt;p&gt;&lt;img src="/static-img/rxb9Hj1kQUPvPJCToRrlZOpzLzYswAGoC1_ouuF-q8rpT2NTpLfiEy3wy1yIoDqN.jpg"&gt;&lt;/p&gt;&lt;p&gt;&lt;a href = "/doc/635672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隐秘的网络世界中的鲜花与荆棘</w:t>
      </w:r>
      <w:r>
        <w:rPr>
          <w:sz w:val="32"/>
          <w:szCs w:val="32"/>
        </w:rPr>
        <w:t>.doc" rel="alternate" download="635672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隐秘的网络世界中的鲜花与荆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