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驾驭男车的奇特网站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驾驭男车的奇特网站隐患</w:t>
      </w:r>
      <w:r>
        <w:rPr>
          <w:sz w:val="32"/>
          <w:szCs w:val="32"/>
        </w:rPr>
        <w:t>&lt;/p&gt;&lt;p&gt;&lt;img src="/static-img/xCRTo4JXohIur6bqfvmRdu8EKdGZNyJ9HgCODzYJbL6rVF-CXhWaIUxR7L2S_5G4.jpg"&gt;&lt;/p&gt;&lt;p&gt;</w:t>
      </w:r>
      <w:r>
        <w:rPr>
          <w:sz w:val="32"/>
          <w:szCs w:val="32"/>
        </w:rPr>
        <w:t>在这个信息爆炸的时代，互联网已经渗透到我们生活的每一个角落。尤其是对于那些热衷于汽车文化的人来说，不同类型的车辆和相关产品信息铺天盖地。然而，有一种特殊现象吸引了很多人的关注，那就是关于“男车车好快的车车网站污”的讨论。</w:t>
      </w:r>
      <w:r>
        <w:rPr>
          <w:sz w:val="32"/>
          <w:szCs w:val="32"/>
        </w:rPr>
        <w:t>&lt;/p&gt;&lt;p&gt;</w:t>
      </w:r>
      <w:r>
        <w:rPr>
          <w:sz w:val="32"/>
          <w:szCs w:val="32"/>
        </w:rPr>
        <w:t>首先，这种网站通常会聚焦于高性能汽车和极速驾驶，吸引了一大批对速度有着不解之缘的人群。在这些论坛或社交媒体群组中，一些用户会分享他们驾驶过程中的照片、视频甚至是超高速行驶的心得体会。这类内容往往能够激发人们对速度与技术的无限遐想，同时也为一些爱好者提供了交流平台。</w:t>
      </w:r>
      <w:r>
        <w:rPr>
          <w:sz w:val="32"/>
          <w:szCs w:val="32"/>
        </w:rPr>
        <w:t>&lt;/p&gt;&lt;p&gt;&lt;img src="/static-img/wm0VVpEl7QiG06GDKPLWzu8EKdGZNyJ9HgCODzYJbL6rVF-CXhWaIUxR7L2S_5G4.jpg"&gt;&lt;/p&gt;&lt;p&gt;</w:t>
      </w:r>
      <w:r>
        <w:rPr>
          <w:sz w:val="32"/>
          <w:szCs w:val="32"/>
        </w:rPr>
        <w:t>然而，这种强调速度至上的文化也带来了潜在的问题。一方面，由于安全意识不足，一些参与者可能会在没有适当训练的情况下尝试模仿高超技巧，从而导致事故发生。此外，还有一些人可能因为追求极限而忽视了法律法规，对公共安全构成威胁。</w:t>
      </w:r>
      <w:r>
        <w:rPr>
          <w:sz w:val="32"/>
          <w:szCs w:val="32"/>
        </w:rPr>
        <w:t>&lt;/p&gt;&lt;p&gt;</w:t>
      </w:r>
      <w:r>
        <w:rPr>
          <w:sz w:val="32"/>
          <w:szCs w:val="32"/>
        </w:rPr>
        <w:t>此外，“男车”这一概念本身就存在一定争议。它常常被用来形容那些具有强烈个性、追求独特风格并且喜欢进行定制改造的一代男子。但这种狭义上的定义也限制了其他性别和个人风格的人加入讨论，使得社区变得更加闭塞。</w:t>
      </w:r>
      <w:r>
        <w:rPr>
          <w:sz w:val="32"/>
          <w:szCs w:val="32"/>
        </w:rPr>
        <w:t>&lt;/p&gt;&lt;p&gt;&lt;img src="/static-img/UfX4oYtoV58Zlj7aZtX18u8EKdGZNyJ9HgCODzYJbL6rVF-CXhWaIUxR7L2S_5G4.jpg"&gt;&lt;/p&gt;&lt;p&gt;</w:t>
      </w:r>
      <w:r>
        <w:rPr>
          <w:sz w:val="32"/>
          <w:szCs w:val="32"/>
        </w:rPr>
        <w:t>此外，“污”字含义多样，在这里指的是一些网络上流传的一些色情内容或者不恰当的话题。这类内容虽然并不直接涉及到交通安全，但它们却影响着整个社区氛围，使得原本应该是一个纯粹分享和学习的地方变成了混杂着各种非主流元素的地方。</w:t>
      </w:r>
      <w:r>
        <w:rPr>
          <w:sz w:val="32"/>
          <w:szCs w:val="32"/>
        </w:rPr>
        <w:t>&lt;/p&gt;&lt;p&gt;</w:t>
      </w:r>
      <w:r>
        <w:rPr>
          <w:sz w:val="32"/>
          <w:szCs w:val="32"/>
        </w:rPr>
        <w:t>除了以上问题，“男车车好快的車車網站污”还可能暗示某些网站存在欺诈行为。在追求极致表现时，一些商家利用消费者的贪婪推销过度装饰或性能夸大的汽车配件，而这些配件未必能提升实际性能，更不保证其质量安全，给消费者带来经济损失甚至健康风险。</w:t>
      </w:r>
      <w:r>
        <w:rPr>
          <w:sz w:val="32"/>
          <w:szCs w:val="32"/>
        </w:rPr>
        <w:t>&lt;/p&gt;&lt;p&gt;&lt;img src="/static-img/7qje9M1N3XTfu_w_U8NWNe8EKdGZNyJ9HgCODzYJbL6rVF-CXhWaIUxR7L2S_5G4.jpg"&gt;&lt;/p&gt;&lt;p&gt;</w:t>
      </w:r>
      <w:r>
        <w:rPr>
          <w:sz w:val="32"/>
          <w:szCs w:val="32"/>
        </w:rPr>
        <w:t xml:space="preserve">最后，这种文化现象也反映出社会对男性角色期望的一部分看法。在传统观念中，男性通常被赋予力量、勇气等特质，而这与速度有关联，因此有些人把快速作为证明自己 </w:t>
      </w:r>
      <w:r>
        <w:rPr>
          <w:sz w:val="32"/>
          <w:szCs w:val="32"/>
        </w:rPr>
        <w:t>masculinity</w:t>
      </w:r>
      <w:r>
        <w:rPr>
          <w:sz w:val="32"/>
          <w:szCs w:val="32"/>
        </w:rPr>
        <w:t>（阳刚美）的方式。但这样的观念需要不断更新，以便更全面地理解现代社会中的男性角色与表达方式。</w:t>
      </w:r>
      <w:r>
        <w:rPr>
          <w:sz w:val="32"/>
          <w:szCs w:val="32"/>
        </w:rPr>
        <w:t>&lt;/p&gt;&lt;p&gt;</w:t>
      </w:r>
      <w:r>
        <w:rPr>
          <w:sz w:val="32"/>
          <w:szCs w:val="32"/>
        </w:rPr>
        <w:t>综上所述，“男車車好快的車車網站污”是一面镜子，它反射出了我们社会的一个侧面——对于速度与科技无限向往但同时又缺乏自我控制力以及对法律责任感薄弱的情景。而为了让这个世界变得更美好，我们需要从自身做起，不仅要关注如何提高我们的驾驶技能，更要学会尊重他人的选择，并努力营造一个更加包容和谐共处的大环境。</w:t>
      </w:r>
      <w:r>
        <w:rPr>
          <w:sz w:val="32"/>
          <w:szCs w:val="32"/>
        </w:rPr>
        <w:t>&lt;/p&gt;&lt;p&gt;&lt;img src="/static-img/nFLazBNFQjM2Jxtbt7H3Oe8EKdGZNyJ9HgCODzYJbL6rVF-CXhWaIUxR7L2S_5G4.jpg"&gt;&lt;/p&gt;&lt;p&gt;&lt;a href = "/doc/635662-</w:t>
      </w:r>
      <w:r>
        <w:rPr>
          <w:sz w:val="32"/>
          <w:szCs w:val="32"/>
        </w:rPr>
        <w:t>高速驾驭男车的奇特网站隐患</w:t>
      </w:r>
      <w:r>
        <w:rPr>
          <w:sz w:val="32"/>
          <w:szCs w:val="32"/>
        </w:rPr>
        <w:t>.doc" rel="alternate" download="635662-</w:t>
      </w:r>
      <w:r>
        <w:rPr>
          <w:sz w:val="32"/>
          <w:szCs w:val="32"/>
        </w:rPr>
        <w:t>高速驾驭男车的奇特网站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