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守护社区和谐的热心公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K6KScdDiuGUdvgUHDZxLSmuZQLHBJNk4MBmseCQKCQc-ZsBVnc_p_9JqYMJxHn7w.jpg"&gt;&lt;/p&gt;&lt;p&gt;</w:t>
      </w:r>
      <w:r>
        <w:rPr>
          <w:sz w:val="32"/>
          <w:szCs w:val="32"/>
        </w:rPr>
        <w:t>在一个繁华的都市中，总有那么一群人，他们不求回报，只希望能为这个社会贡献自己的力量。这些人就是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他们来自不同的地方，有的生活在这里已经很久，有的才刚刚来到这里，但无论如何，他们都成为了这片土地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做了什么？</w:t>
      </w:r>
      <w:r>
        <w:rPr>
          <w:sz w:val="32"/>
          <w:szCs w:val="32"/>
        </w:rPr>
        <w:t>&lt;/p&gt;&lt;p&gt;&lt;img src="/static-img/Abld9cCWlqHkAKmkvYpAzGuZQLHBJNk4MBmseCQKCQc-ZsBVnc_p_9JqYMJxHn7w.jpg"&gt;&lt;/p&gt;&lt;p&gt;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们每天早出晚归地在社区工作。在这里，你可以看到他们帮助老年人的购物，陪伴孩子们学习，还有时也会参与社区组织的大型活动。他们不仅关注自己身边的问题，更愿意伸手帮助需要支持的人。这份热情和善良，让整个社区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做？</w:t>
      </w:r>
      <w:r>
        <w:rPr>
          <w:sz w:val="32"/>
          <w:szCs w:val="32"/>
        </w:rPr>
        <w:t>&lt;/p&gt;&lt;p&gt;&lt;img src="/static-img/iAA848ZWgf9lni9YsXnL2GuZQLHBJNk4MBmseCQKCQc-ZsBVnc_p_9JqYMJxHn7w.jpg"&gt;&lt;/p&gt;&lt;p&gt;</w:t>
      </w:r>
      <w:r>
        <w:rPr>
          <w:sz w:val="32"/>
          <w:szCs w:val="32"/>
        </w:rPr>
        <w:t>有人可能会问，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为何如此付出呢？其实答案很简单——因为爱，因为责任，因为对美好生活的一种追求。尽管没有任何直接回报，但这份内心的情感和对社会负责感，是最宝贵的财富。而当你看到一个小孩学会骑自行车，或是一个老人脸上露出微笑时，你就会明白，这份付出的意义远大于你所能想象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怎么办？</w:t>
      </w:r>
      <w:r>
        <w:rPr>
          <w:sz w:val="32"/>
          <w:szCs w:val="32"/>
        </w:rPr>
        <w:t>&lt;/p&gt;&lt;p&gt;&lt;img src="/static-img/rwiWqXeq5XOgYUs4wHDZjGuZQLHBJNk4MBmseCQKCQc-ZsBVnc_p_9JqYMJxHn7w.jpg"&gt;&lt;/p&gt;&lt;p&gt;</w:t>
      </w:r>
      <w:r>
        <w:rPr>
          <w:sz w:val="32"/>
          <w:szCs w:val="32"/>
        </w:rPr>
        <w:t>当然，即便是这样一批热心公民，也不会完全免于困难。在逆境中，他们依旧坚持着自己的信念，并且更积极地寻找解决问题的方法。不断地学习新知识，提高服务能力，以更好的方式去帮助更多的人。这一点，就是最大的亮点，也是其他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如何展现出来？</w:t>
      </w:r>
      <w:r>
        <w:rPr>
          <w:sz w:val="32"/>
          <w:szCs w:val="32"/>
        </w:rPr>
        <w:t>&lt;/p&gt;&lt;p&gt;&lt;img src="/static-img/1rih9DqvGv4njwrT-ZQlXWuZQLHBJNk4MBmseCQKCQc-ZsBVnc_p_9JqYMJxHn7w.jpg"&gt;&lt;/p&gt;&lt;p&gt;</w:t>
      </w:r>
      <w:r>
        <w:rPr>
          <w:sz w:val="32"/>
          <w:szCs w:val="32"/>
        </w:rPr>
        <w:t>随着时间的推移，那些小小而微薄的心动，一起汇聚成了一股强大的正能量。这股正能量，不仅仅体现在单个事件上，而是在整个社会层面的变化中表现出来。当人们意识到，每个人都能够成为改变世界的小英雄时，那种集体行动、共同进步的心态就开始形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这些热心公民已经取得了显著成绩，但对于未来的发展方向，他们也有明确设想。通过建立更加完善的地理信息系统，使得资源分配更加精准；通过增强互动平台，使得志愿者之间、志愿者与受助者之间沟通更加高效。此外，还将不断扩大影响范围，为更多地区带去温暖和希望。总之，无论未来的路多么崎岖，只要有这样的团队支撑，我们相信一切都会越来越好。</w:t>
      </w:r>
      <w:r>
        <w:rPr>
          <w:sz w:val="32"/>
          <w:szCs w:val="32"/>
        </w:rPr>
        <w:t>&lt;/p&gt;&lt;p&gt;&lt;a href = "/doc/635660-</w:t>
      </w:r>
      <w:r>
        <w:rPr>
          <w:sz w:val="32"/>
          <w:szCs w:val="32"/>
        </w:rPr>
        <w:t>热心的朝阳群众守护社区和谐的热心公民</w:t>
      </w:r>
      <w:r>
        <w:rPr>
          <w:sz w:val="32"/>
          <w:szCs w:val="32"/>
        </w:rPr>
        <w:t>.doc" rel="alternate" download="635660-</w:t>
      </w:r>
      <w:r>
        <w:rPr>
          <w:sz w:val="32"/>
          <w:szCs w:val="32"/>
        </w:rPr>
        <w:t>热心的朝阳群众守护社区和谐的热心公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