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个小小的角落，隐藏着一片宁静与安宁。这里是人妻们寻找放松和释放心灵压力的地方——一家专门为女性设计的小型按摩馆。每当日落时分，当外面的人流渐渐减少，灯光开始柔和地洒在这条狭窄的巷子上，这里的女主人就开始准备迎接即将到来的夜晚。</w:t>
      </w:r>
      <w:r>
        <w:rPr>
          <w:sz w:val="32"/>
          <w:szCs w:val="32"/>
        </w:rPr>
        <w:t>&lt;/p&gt;&lt;p&gt;&lt;img src="/static-img/52wSJ5HdZRp7mO2-PjtzLOpzLzYswAGoC1_ouuF-q8rpT2NTpLfiEy3wy1yIoDqN.jpg"&gt;&lt;/p&gt;&lt;p&gt;</w:t>
      </w:r>
      <w:r>
        <w:rPr>
          <w:sz w:val="32"/>
          <w:szCs w:val="32"/>
        </w:rPr>
        <w:t>安静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闹的声音，没有嘈杂的人群，只有轻柔的地板上的脚步声和偶尔传来的一些舒缓音乐。这一切都让人感到一种前所未有的平静。女主人会用她的细心去挑选各种各样的香薰油，让空气中弥漫着淡淡而纯净的芳香，让每一次呼吸都能感受到身体深处那份被压抑的情绪随之释放。</w:t>
      </w:r>
      <w:r>
        <w:rPr>
          <w:sz w:val="32"/>
          <w:szCs w:val="32"/>
        </w:rPr>
        <w:t>&lt;/p&gt;&lt;p&gt;&lt;img src="/static-img/uvc_YT8l5rSMAkwzZnFXB-pzLzYswAGoC1_ouuF-q8rpT2NTpLfiEy3wy1yIoDqN.jpg"&gt;&lt;/p&gt;&lt;p&gt;</w:t>
      </w:r>
      <w:r>
        <w:rPr>
          <w:sz w:val="32"/>
          <w:szCs w:val="32"/>
        </w:rPr>
        <w:t>专属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普通的地方，它是一种生活方式。一旦你踏入这个空间，你就会发现自己仿佛进入了一个全新的世界。在这种环境下，每个人的需求都会得到极致地尊重和满足，无论是紧张累惯了的颈部还是疲惫不堪的手臂，都会得到最专业，最细腻的手法去抚慰。</w:t>
      </w:r>
      <w:r>
        <w:rPr>
          <w:sz w:val="32"/>
          <w:szCs w:val="32"/>
        </w:rPr>
        <w:t>&lt;/p&gt;&lt;p&gt;&lt;img src="/static-img/CZEVTHclDgpnWuMhnbT9B-pzLzYswAGoC1_ouuF-q8rpT2NTpLfiEy3wy1yIoDqN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人的技艺非同凡响，她拥有多年的按摩经验，每一次手势都是经过精心考虑，不仅能够帮助肌肉恢复活力，还能有效缓解精神上的紧张。她知道如何通过不同的按摩方法来调节体内酸碱度，促进新陈代谢，从而达到更好的健康效果。</w:t>
      </w:r>
      <w:r>
        <w:rPr>
          <w:sz w:val="32"/>
          <w:szCs w:val="32"/>
        </w:rPr>
        <w:t>&lt;/p&gt;&lt;p&gt;&lt;img src="/static-img/Jpt27e1pkKNyUhNVuAsPqOpzLzYswAGoC1_ouuF-q8rpT2NTpLfiEy3wy1yIoDqN.jpg"&gt;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身体状况如何，每次来访都会有一段独特的心理咨询过程，这样可以确保按摩师了解你的具体需要，并根据你的反应进行调整。而且，这里还提供了一系列自定义选项，如热石疗法、植物提取物等，让你可以根据自己的喜好选择最适合自己的治疗方案。</w:t>
      </w:r>
      <w:r>
        <w:rPr>
          <w:sz w:val="32"/>
          <w:szCs w:val="32"/>
        </w:rPr>
        <w:t>&lt;/p&gt;&lt;p&gt;&lt;img src="/static-img/pgSWM7IAR6Qz1jpmX7KSNOpzLzYswAGoC1_ouuF-q8rpT2NTpLfiEy3wy1yIoDqN.jpg"&gt;&lt;/p&gt;&lt;p&gt;</w:t>
      </w:r>
      <w:r>
        <w:rPr>
          <w:sz w:val="32"/>
          <w:szCs w:val="32"/>
        </w:rPr>
        <w:t>中文字幕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英语水平有限或者不熟悉西方文化习俗的客人来说，被按摩的人妻中文字幕无疑是一个巨大的便利。它不仅能够让他们更容易理解整个过程，还能够使得交流更加顺畅，使得整体体验更加愉悦，同时也增强了对此次旅行或休息活动的一次性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温馨氛围的地方，即使是第一次光顾，也不会感觉到任何陌生或不安。在这样的私密空间里，你可以完全放松身心，不必担忧别人的目光或评判，因为这里只有你、按摩师以及那份属于你们之间独特的情谊。你只需关注于那个正在发生的事，那就是从内而外慢慢融化掉所有烦恼，回到自然状态，为自己重新注入活力与信心。</w:t>
      </w:r>
      <w:r>
        <w:rPr>
          <w:sz w:val="32"/>
          <w:szCs w:val="32"/>
        </w:rPr>
        <w:t>&lt;/p&gt;&lt;p&gt;&lt;a href = "/doc/635656-</w:t>
      </w:r>
      <w:r>
        <w:rPr>
          <w:sz w:val="32"/>
          <w:szCs w:val="32"/>
        </w:rPr>
        <w:t>温柔触碰的秘密空间</w:t>
      </w:r>
      <w:r>
        <w:rPr>
          <w:sz w:val="32"/>
          <w:szCs w:val="32"/>
        </w:rPr>
        <w:t>.doc" rel="alternate" download="635656-</w:t>
      </w:r>
      <w:r>
        <w:rPr>
          <w:sz w:val="32"/>
          <w:szCs w:val="32"/>
        </w:rPr>
        <w:t>温柔触碰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