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绚烂的梦想与璀璨的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绚烂的梦想与璀璨的星空</w:t>
      </w:r>
      <w:r>
        <w:rPr>
          <w:sz w:val="32"/>
          <w:szCs w:val="32"/>
        </w:rPr>
        <w:t>&lt;/p&gt;&lt;p&gt;&lt;img src="/static-img/LNBcrCpi9FJlh0JUOEO7FbPJEl8Bv2NVpr4UFmFXtfSEIBx8nVbApYX0hUgqoLEk.jpg"&gt;&lt;/p&gt;&lt;p&gt;</w:t>
      </w:r>
      <w:r>
        <w:rPr>
          <w:sz w:val="32"/>
          <w:szCs w:val="32"/>
        </w:rPr>
        <w:t>在这个清晰而又迷雾缭绕的夜晚，天空仿佛被无数繁星点亮，它们在黑暗中闪烁，诉说着一个古老而又永恒的话题——梦想。每个人的心中都有自己的那片星空，那些看似遥不可及、却又坚定不移的愿望，是我们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&lt;img src="/static-img/iQutktfD1ZLPsOLVygCwvbPJEl8Bv2NVpr4UFmFXtfTDS1CJnHbWvrExUPV_0M2dyMHg7__BTS9XeX6VoAcN1NZy2nY6fArAtbG4NUNqNVZS2F6xVTy6LSbied4zTmkW.jpg"&gt;&lt;/p&gt;&lt;p&gt;</w:t>
      </w:r>
      <w:r>
        <w:rPr>
          <w:sz w:val="32"/>
          <w:szCs w:val="32"/>
        </w:rPr>
        <w:t>当今夜盛放时，我们的心灵也要变得更加开放和广阔。就像一颗颗星辰一样，每个人的梦想都是独一无二的，它们是我们内心深处最真实的情感和渴望。它们驱使我们不断前行，不断探索，无论是在人生的起点还是终点，都能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之旅</w:t>
      </w:r>
      <w:r>
        <w:rPr>
          <w:sz w:val="32"/>
          <w:szCs w:val="32"/>
        </w:rPr>
        <w:t>&lt;/p&gt;&lt;p&gt;&lt;img src="/static-img/tRLgjCt9nuAdzJyVf5eworPJEl8Bv2NVpr4UFmFXtfTDS1CJnHbWvrExUPV_0M2dyMHg7__BTS9XeX6VoAcN1NZy2nY6fArAtbG4NUNqNVZS2F6xVTy6LSbied4zTmkW.jpg"&gt;&lt;/p&gt;&lt;p&gt;</w:t>
      </w:r>
      <w:r>
        <w:rPr>
          <w:sz w:val="32"/>
          <w:szCs w:val="32"/>
        </w:rPr>
        <w:t>然而，这条路并非平坦，一路上充满了挑战和困难。但正是这些逆境，让我们的精神得以锤炼，让我们的意志得以磨砺。在这段追求之旅上，我们学会了坚持，也学会了感恩，因为每一步进步都是一次成长，每一次跌倒都是一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&lt;img src="/static-img/kURebhXaG_5T0mAPrWxrv7PJEl8Bv2NVpr4UFmFXtfTDS1CJnHbWvrExUPV_0M2dyMHg7__BTS9XeX6VoAcN1NZy2nY6fArAtbG4NUNqNVZS2F6xVTy6LSbied4zTmkW.jpg"&gt;&lt;/p&gt;&lt;p&gt;</w:t>
      </w:r>
      <w:r>
        <w:rPr>
          <w:sz w:val="32"/>
          <w:szCs w:val="32"/>
        </w:rPr>
        <w:t>面对未知，我们需要勇气去尝试去冒险，而不是畏惧。当今夜盛放时，我们应该用智慧来指导我们的行动，用理性来分析周围的情况，用创新思维来解决问题。这两者相结合，就能够让我们更好地应对各种情况，更好地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LCceGCPuTxrftbADe9BvXrPJEl8Bv2NVpr4UFmFXtfTDS1CJnHbWvrExUPV_0M2dyMHg7__BTS9XeX6VoAcN1NZy2nY6fArAtbG4NUNqNVZS2F6xVTy6LSbied4zTmkW.jpg"&gt;&lt;/p&gt;&lt;p&gt;</w:t>
      </w:r>
      <w:r>
        <w:rPr>
          <w:sz w:val="32"/>
          <w:szCs w:val="32"/>
        </w:rPr>
        <w:t>在这场追逐梦想的过程中，没有哪个人可以孤军奋战。朋友、家人、同事，他们都是我们宝贵的人生财富。当今夜盛放时，他们给予我们的支持与鼓励，就像那些明亮的灯塔，引导着我们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夜盛放变成了昨日回忆，我们会发现自己已经不再是那个过去的人。因为经历过太多的事情，因为见识过太多风景，因为思考过太多问题，所以你已经成长了很多。你会开始反思过去做的一切，以及未来想要成为谁，你会从中学到更多，从错误中找到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今夜盛放转化为即将到来的新希望时，你将站在一个崭新的起点上。你将带着所有积累下来的经验，带着所有未曾实现但依然热爱的事业，再次踏出那一步。而这个世界，又将因为你的出现而变得更加丰富多彩，更美丽动人。当你抬头仰望天空，你会发现，即便是在最黑暗的时候，最美好的东西也总有可能出现，那就是“今夜”、“明日”，以及整个生命中的每一个瞬间。</w:t>
      </w:r>
      <w:r>
        <w:rPr>
          <w:sz w:val="32"/>
          <w:szCs w:val="32"/>
        </w:rPr>
        <w:t>&lt;/p&gt;&lt;p&gt;&lt;a href = "/doc/635655-</w:t>
      </w:r>
      <w:r>
        <w:rPr>
          <w:sz w:val="32"/>
          <w:szCs w:val="32"/>
        </w:rPr>
        <w:t>今夜盛放绚烂的梦想与璀璨的星空</w:t>
      </w:r>
      <w:r>
        <w:rPr>
          <w:sz w:val="32"/>
          <w:szCs w:val="32"/>
        </w:rPr>
        <w:t>.doc" rel="alternate" download="635655-</w:t>
      </w:r>
      <w:r>
        <w:rPr>
          <w:sz w:val="32"/>
          <w:szCs w:val="32"/>
        </w:rPr>
        <w:t>今夜盛放绚烂的梦想与璀璨的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