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怎么回事呢我把它带到宠物医院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去公园散步。我朋友有个男友，他对动物特别感兴趣。看到我手里的小白兔，就迫不及待地要摸摸玩。开始的时候，他只是轻轻地抚摸着，但没多久他就更用力了，甚至还开始捏起了兔子。</w:t>
      </w:r>
      <w:r>
        <w:rPr>
          <w:sz w:val="32"/>
          <w:szCs w:val="32"/>
        </w:rPr>
        <w:t>&lt;/p&gt;&lt;p&gt;&lt;img src="/static-img/YqjcMI6P_MusLuUA4-b1GGeDNqsMTbg0RwT9-bizyq2S4dIuVQWHLGSfob5JbgEo.jpg"&gt;&lt;/p&gt;&lt;p&gt;</w:t>
      </w:r>
      <w:r>
        <w:rPr>
          <w:sz w:val="32"/>
          <w:szCs w:val="32"/>
        </w:rPr>
        <w:t>我感到很担心，因为我知道兔子并不喜欢这种处理方式，而且这样做可能会让它们感到害怕或疼痛。所以，当那个男生再次想要捏我的小白兔时，我不得不站出来阻止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捏了，你的力量太大啦！” 我急忙提醒道，“这样会伤到它的。”</w:t>
      </w:r>
      <w:r>
        <w:rPr>
          <w:sz w:val="32"/>
          <w:szCs w:val="32"/>
        </w:rPr>
        <w:t>&lt;/p&gt;&lt;p&gt;&lt;img src="/static-img/Ak0ujDqG7E4TgcRKVy3-z2eDNqsMTbg0RwT9-bizyq14f1ruK7Ae8gt6sFo6sTf10WYgWNYn40OkxiwEWDa3eHvG-pUG6f5N9MLHuGK0ddiXm95bxcJWRLm0Juph7vEFk5iu9aLDD1eyOi41qrYUjQ.jpg"&gt;&lt;/p&gt;&lt;p&gt;</w:t>
      </w:r>
      <w:r>
        <w:rPr>
          <w:sz w:val="32"/>
          <w:szCs w:val="32"/>
        </w:rPr>
        <w:t>但是，那个男孩显然没有听懂。他继续他的游戏，将我的小白兔抱起来，用力一掐，然后又是一阵狂风暴雨般的手势，这让我心里好紧张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场景，我真的不知道该如何是好。我只能想尽办法挽救这个局面。在那种紧张的情况下，我决定直接将小白兔从他的手中拿走，并且迅速带它离开那里，不给那个男生再次接触机会。</w:t>
      </w:r>
      <w:r>
        <w:rPr>
          <w:sz w:val="32"/>
          <w:szCs w:val="32"/>
        </w:rPr>
        <w:t>&lt;/p&gt;&lt;p&gt;&lt;img src="/static-img/tWkSDVeN5ktGiUTgfMKBGWeDNqsMTbg0RwT9-bizyq14f1ruK7Ae8gt6sFo6sTf10WYgWNYn40OkxiwEWDa3eHvG-pUG6f5N9MLHuGK0ddiXm95bxcJWRLm0Juph7vEFk5iu9aLDD1eyOi41qrYUjQ.jpg"&gt;&lt;/p&gt;&lt;p&gt;</w:t>
      </w:r>
      <w:r>
        <w:rPr>
          <w:sz w:val="32"/>
          <w:szCs w:val="32"/>
        </w:rPr>
        <w:t>回到家后，我马上给我的小白兔回忆录了一些温柔的拥抱和抚慰，让它知道这世界上还有许多爱护它的人。但是为了防止类似的事情再次发生，我决定将来在外面玩耍时，要更加注意保护自己珍爱的小伙伴们，不让他们受到任何伤害。这就是故事的一部分，也是我在生活中的教训之一——了解并尊重动物，同时也要学会与人相处，以免因为误解而导致不必要的困扰。</w:t>
      </w:r>
      <w:r>
        <w:rPr>
          <w:sz w:val="32"/>
          <w:szCs w:val="32"/>
        </w:rPr>
        <w:t>&lt;/p&gt;&lt;p&gt;&lt;a href = "/doc/635646-</w:t>
      </w:r>
      <w:r>
        <w:rPr>
          <w:sz w:val="32"/>
          <w:szCs w:val="32"/>
        </w:rPr>
        <w:t>我的小兔兔被男生越捏越大怎么回事呢我把它带到宠物医院看看</w:t>
      </w:r>
      <w:r>
        <w:rPr>
          <w:sz w:val="32"/>
          <w:szCs w:val="32"/>
        </w:rPr>
        <w:t>.doc" rel="alternate" download="635646-</w:t>
      </w:r>
      <w:r>
        <w:rPr>
          <w:sz w:val="32"/>
          <w:szCs w:val="32"/>
        </w:rPr>
        <w:t>我的小兔兔被男生越捏越大怎么回事呢我把它带到宠物医院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